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ОГОВОР  №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проектной документаци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селенный пункт</w:t>
      </w:r>
      <w:r>
        <w:rPr>
          <w:b/>
          <w:sz w:val="28"/>
          <w:szCs w:val="28"/>
        </w:rPr>
        <w:t xml:space="preserve">                           </w:t>
        <w:tab/>
        <w:tab/>
        <w:tab/>
        <w:tab/>
        <w:t xml:space="preserve">                  </w:t>
      </w:r>
      <w:r>
        <w:rPr>
          <w:sz w:val="28"/>
          <w:szCs w:val="28"/>
        </w:rPr>
        <w:t>«      »                 20__г.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>, именуемый в дальнейшем «Заказчик», действующий на основании ______________, выдан ______________,  с одной стороны, и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>, именуемое в дальнейшем «Проектировщик», в лице _____________________, с другой стороны, совместно именуемые «Стороны», заключили настоящий Договор о нижеследующем:</w:t>
      </w:r>
    </w:p>
    <w:p>
      <w:pPr>
        <w:pStyle w:val="TextBody"/>
        <w:ind w:lef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роектировщик обязуется по заданию Заказчика разработать _________________________по адресу:__________________, а Заказчик обязуется принять данные работы и оплатить их в соответствии с условиями настоящего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Проектировщик обязан соблюдать требования, содержащиеся в задании и других исходных данных, переданных Заказчиком, для выполнения проектных работ, и вправе отступить от них только с согласия Заказчика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1.3. Сдача-приёмка выполненных работ по настоящему договору производится сторонами путем подписания Акта выполненных работ, который оформляется проектировщиком и предоставляется Заказчику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роектировщика осуществлять работы, предусмотренные настоящим договором, подтверждается следующими документами:_____________</w:t>
      </w:r>
      <w:r>
        <w:rPr>
          <w:sz w:val="28"/>
          <w:szCs w:val="28"/>
        </w:rPr>
        <w:t xml:space="preserve"> </w:t>
      </w:r>
    </w:p>
    <w:p>
      <w:pPr>
        <w:pStyle w:val="TextBody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Стоимость и порядок оплат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имость проектных работ по настоящему договору составляет                  __________ (_______________________), в том числе НДС 18 %  ____________, в соответствии со сметой, которая является неотъемлемой частью настояще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лата стоимости услуг и работ по настоящему договору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порядке:___________________________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плата производится путём перечисления Заказчиком денежных средств на расчётный счёт Проектировщика, либо иным, не запрещённым действующим законодательством РФ, способом.</w:t>
      </w:r>
    </w:p>
    <w:p>
      <w:pPr>
        <w:pStyle w:val="2"/>
        <w:widowControl w:val="false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Если в ходе исполнения договора будет выявлена необходимость проведения дополнительных работ по независящим от Проектировщика обстоятельствам, изменение условий о стоимости и сроках выполнения этих работ будут оформлены дополнительным соглашением к настоящему договору.</w:t>
      </w:r>
    </w:p>
    <w:p>
      <w:pPr>
        <w:pStyle w:val="32"/>
        <w:ind w:left="0"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Стороны договорились, что в отношении сумм платежей по настоящему договору, проценты на сумму долга по ст. 317.1 Гражданского кодекса РФ не начисляются.</w:t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3. Сроки выполнения работ по договору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. Работы, указанные в п.1.1. настоящего договора, должны быть выполнены _______________________________________________________________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оектировщик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Выполнить работы, указанные в п. 1.1. настоящего договора, в соответствии с условиями настоящего договора, заданием и иными исходными данными на проектирование переданными Заказч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Согласовывать готовую техническую (проектную) документацию с Заказчиком, а при необходимости совместно с Заказчиком - с компетентными государственными органами и 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Не передавать техническую документацию третьим лицам без согласия Заказчик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Гарантировать качество выполненных работ по настоящему догов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Передать заказчику готовую техническую (проектную) документацию и результаты изыскательских работ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Не позднее 3 (Трёх) дней с даты выполнения взятых на себя обязательств по настоящему договору оформить и передать Заказчику Акт выполненных работ для подписания.</w:t>
      </w:r>
    </w:p>
    <w:p>
      <w:pPr>
        <w:pStyle w:val="21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оектировщик имеет право: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Самостоятельно определять способы и методы выполнения услуг и работ, а также численность необходимого для этого персонала;</w:t>
      </w:r>
    </w:p>
    <w:p>
      <w:pPr>
        <w:pStyle w:val="31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иостановить оказание услуг и выполнение работ в случае не предоставления Заказчиком документации, необходимой для выполнения взятых на себя Проектировщиком обязательств по настоящему договору;</w:t>
      </w:r>
    </w:p>
    <w:p>
      <w:pPr>
        <w:pStyle w:val="31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При нарушении Заказчиком сроков оплаты, указанных в п. 2.2. настоящего договора, расторгнуть договор в одностороннем порядке, с обязательным письменным уведомлением Заказчи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3. Заказчик обязан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ередать Проектировщику задание на проектирование, а так же иные исходные данные для выполнения проектных работ, не позднее 2 (Двух) дней с даты подписания настоящего догов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3.2. Участвовать вместе с Проектировщиком в согласовании готовой документации с соответствующими государственными органами и/или органами местного самоуправления;</w:t>
      </w:r>
    </w:p>
    <w:p>
      <w:pPr>
        <w:pStyle w:val="Con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казывать необходимое содействие Проектировщику в выполнении проектных рабо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4.3.4. Использовать проектную (техническую) документацию, полученную от Проектировщика, только на цели, предусмотренные договором, не передавать техническую документацию третьим лицам и не разглашать содержащиеся в ней данные без согласия Проектировщик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 В случае существенного изменения исходных данных, а также вследствие иных обстоятельств, не зависящих от Проектировщика, повлекших за собой значительное удорожание проектных работ, возместить Проектировщику возникшие в связи с этим дополнительные расходы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3.6. В течение 3 (Трёх) дней с момента получения Акта выполненных работ, вернуть Проектировщику подписанный экземпляр или направить мотивированный отказ от его подписания в письменной форме. В случае неполучения Проектировщиком в указанный срок Акта выполненных работ или мотивированного отказа Заказчика от его подписания, Акт выполненных работ считается подписанным Сторонами без замечаний;</w:t>
      </w:r>
    </w:p>
    <w:p>
      <w:pPr>
        <w:pStyle w:val="2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казчик имеет право:</w:t>
      </w:r>
    </w:p>
    <w:p>
      <w:pPr>
        <w:pStyle w:val="2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4.1. Требовать от Проектировщика безвозмездно устранить выявленные недостатки, допущенные Проектировщиком при выполнении работ, указанных в          п.п. 1.1. настоящего договора;</w:t>
      </w:r>
    </w:p>
    <w:p>
      <w:pPr>
        <w:pStyle w:val="2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4.2. Проверять ход и качество работ, выполняемых Проектировщиком, не вмешиваясь в его деятельность.</w:t>
      </w:r>
    </w:p>
    <w:p>
      <w:pPr>
        <w:pStyle w:val="Heading1"/>
        <w:suppressAutoHyphens w:val="true"/>
        <w:spacing w:before="0" w:after="100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Normal"/>
        <w:suppressAutoHyphens w:val="true"/>
        <w:spacing w:before="0" w:after="100"/>
        <w:ind w:firstLine="708"/>
        <w:jc w:val="both"/>
        <w:rPr/>
      </w:pPr>
      <w:r>
        <w:rPr>
          <w:sz w:val="28"/>
          <w:szCs w:val="28"/>
        </w:rPr>
        <w:t>5.1. С</w:t>
      </w:r>
      <w:r>
        <w:rPr>
          <w:rStyle w:val="FontStyle12"/>
          <w:sz w:val="28"/>
          <w:szCs w:val="28"/>
        </w:rPr>
        <w:t>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2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2. За нарушение сроков внесения Заказчиком оплаты в сроки, установленные настоящим договором, Проектировщик вправе взыскать с Заказчика в судебном порядке неустойку в размере 0,3% от суммы задолженности за каждый календарный день просрочки.</w:t>
      </w:r>
    </w:p>
    <w:p>
      <w:pPr>
        <w:pStyle w:val="2"/>
        <w:widowControl w:val="false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задержки, возникшей по вине Заказчика, и ограничивающей возможности Проектировщика выполнить свои обязательства в сроки, предусмотренные настоящим Договором, сторонами будут перенесены сроки исполнения Проектировщиком своих обязательств соразмерно времени задержки.</w:t>
      </w:r>
    </w:p>
    <w:p>
      <w:pPr>
        <w:pStyle w:val="Style16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в процессе выполнения работ Проектировщик допустил отступления от документации, ухудшившие качество работы, то он обязан, безвозмездно устранить все выявленные  недостатки в установленный по согласованию сторон срок.</w:t>
      </w:r>
    </w:p>
    <w:p>
      <w:pPr>
        <w:pStyle w:val="2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5. При возникновении между Заказчиком и Проектировщиком спора по поводу недостатков выполненной работы или их причин, и невозможности урегулирования этого спора переговорами, по требованию любой из сторон может быть назначена экспертиза. Расходы по экспертизе несет сторона, потребовавшая назначение экспертизы. По результатам экспертизы виновная сторона возмещает ее стоимость.</w:t>
      </w:r>
    </w:p>
    <w:p>
      <w:pPr>
        <w:pStyle w:val="2"/>
        <w:widowControl w:val="false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val="en-US" w:eastAsia="en-US"/>
        </w:rPr>
        <w:t>Все споры, вытекающие из условий настоящего Договора, разрешаются путем переговоров. В случае невозможности урегулирования спорных вопросов путем переговоров, они передаются на рассмотрение в суд, в соответствии с действующим  законодательством Российской Федерации.</w:t>
      </w:r>
    </w:p>
    <w:p>
      <w:pPr>
        <w:pStyle w:val="Heading1"/>
        <w:suppressAutoHyphens w:val="true"/>
        <w:spacing w:before="0" w:after="100"/>
        <w:jc w:val="center"/>
        <w:rPr>
          <w:b/>
          <w:b/>
          <w:szCs w:val="28"/>
        </w:rPr>
      </w:pPr>
      <w:r>
        <w:rPr>
          <w:b/>
          <w:szCs w:val="28"/>
        </w:rPr>
        <w:t>6. Обстоятельства непреодолимой силы</w:t>
      </w:r>
    </w:p>
    <w:p>
      <w:pPr>
        <w:pStyle w:val="Normal"/>
        <w:suppressAutoHyphens w:val="true"/>
        <w:spacing w:before="0" w:after="100"/>
        <w:ind w:firstLine="708"/>
        <w:jc w:val="both"/>
        <w:rPr/>
      </w:pPr>
      <w:r>
        <w:rPr>
          <w:sz w:val="28"/>
          <w:szCs w:val="28"/>
        </w:rPr>
        <w:t xml:space="preserve">6.1. </w:t>
      </w:r>
      <w:r>
        <w:rPr>
          <w:rStyle w:val="FontStyle12"/>
          <w:sz w:val="28"/>
          <w:szCs w:val="28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непосредственно затрагивающих стороны и влияющих на выполнение сторонами условий по настоящему договору, возникших после заключения настоящего договора, которые стороны не могли предвидеть или предотвратить: стихийные бедствия, </w:t>
      </w:r>
      <w:r>
        <w:rPr>
          <w:sz w:val="28"/>
          <w:szCs w:val="28"/>
        </w:rPr>
        <w:t>вступление в силу законодательных и нормативных актов обязательных к исполнению,</w:t>
      </w:r>
      <w:r>
        <w:rPr>
          <w:rStyle w:val="FontStyle12"/>
          <w:sz w:val="28"/>
          <w:szCs w:val="28"/>
        </w:rPr>
        <w:t xml:space="preserve"> забастовки, эпидемии, военные действия, блокады, чрезвычайное положение, пожар и другие обстоятельства непреодолимой сил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торона, понесшая убытки из-за невыполнения  другой стороной своих обязательств по настоящему  Договору в связи с обстоятельствами непреодолимой силы, имеет право получить от нее документальное подтверждение о масштабах этих событий, а также об их влиянии на ее деятельность, подтвержденное компетентными органами и организациями</w:t>
      </w:r>
      <w:r>
        <w:rPr>
          <w:sz w:val="28"/>
          <w:szCs w:val="28"/>
          <w:lang w:val="en-US" w:eastAsia="en-US"/>
        </w:rPr>
        <w:t>.</w:t>
      </w:r>
    </w:p>
    <w:p>
      <w:pPr>
        <w:pStyle w:val="2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2"/>
        <w:widowControl w:val="false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2"/>
        <w:widowControl w:val="false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и изменении статуса, юридического адреса, банковских реквизитов у одной  из Сторон, последняя обязана в течение 10 (Десяти) дней с момента таких изменений, письменно уведомить об этом другую Сторон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Любая из Сторон имеет право досрочно расторгнуть настоящий договор в случае, если другая сторона существенно нарушила свои обязательства и не начала устранять нарушения в течение 10 (Десяти) дней с даты письменного уведомления или в иные, установленные Сторонами, сроки.</w:t>
      </w:r>
    </w:p>
    <w:p>
      <w:pPr>
        <w:pStyle w:val="2"/>
        <w:widowControl w:val="false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10 (Десять) дней до предполагаемой даты расторжения.</w:t>
      </w:r>
    </w:p>
    <w:p>
      <w:pPr>
        <w:pStyle w:val="2"/>
        <w:widowControl w:val="false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7.5. Договор вступает в силу с момента его подписания каждой из Сторон и действует до полного исполнения взятых на себя Сторонами обязательств.</w:t>
      </w:r>
    </w:p>
    <w:p>
      <w:pPr>
        <w:pStyle w:val="Style15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6. К настоящему Договору прилагается: </w:t>
      </w:r>
    </w:p>
    <w:p>
      <w:pPr>
        <w:pStyle w:val="Style15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ложение №1 Смета</w:t>
      </w:r>
    </w:p>
    <w:p>
      <w:pPr>
        <w:pStyle w:val="List"/>
        <w:tabs>
          <w:tab w:val="clear" w:pos="720"/>
          <w:tab w:val="left" w:pos="360" w:leader="none"/>
          <w:tab w:val="left" w:pos="4962" w:leader="none"/>
        </w:tabs>
        <w:suppressAutoHyphens w:val="true"/>
        <w:ind w:left="360" w:hanging="360"/>
        <w:jc w:val="center"/>
        <w:rPr/>
      </w:pPr>
      <w:r>
        <w:rPr>
          <w:b/>
          <w:sz w:val="28"/>
          <w:szCs w:val="28"/>
        </w:rPr>
        <w:t xml:space="preserve">8.  </w:t>
      </w:r>
      <w:r>
        <w:rPr/>
        <w:t>Адреса, банковские реквизиты и подписи сторон</w:t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9"/>
      </w:tblGrid>
      <w:tr>
        <w:trPr>
          <w:trHeight w:val="319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Щ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sectPr>
      <w:footerReference w:type="default" r:id="rId2"/>
      <w:type w:val="nextPage"/>
      <w:pgSz w:w="11906" w:h="16838"/>
      <w:pgMar w:left="1134" w:right="39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Тинчурина О.В.</dc:creator>
  <dc:description/>
  <cp:keywords/>
  <dc:language>en-US</dc:language>
  <cp:lastModifiedBy>КузнецоваОВ</cp:lastModifiedBy>
  <cp:lastPrinted>2017-09-26T11:56:00Z</cp:lastPrinted>
  <dcterms:modified xsi:type="dcterms:W3CDTF">2017-09-27T06:25:00Z</dcterms:modified>
  <cp:revision>6</cp:revision>
  <dc:subject/>
  <dc:title>Д О Г О В О Р   №</dc:title>
</cp:coreProperties>
</file>