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 xml:space="preserve">СОВЕТ ДЕПУТАТОВ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>«ТИ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>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6"/>
        <w:rPr>
          <w:rFonts w:ascii="PT Astra Serif" w:hAnsi="PT Astra Serif" w:eastAsia="Times New Roman" w:cs="PT Astra Serif"/>
          <w:b/>
          <w:b/>
          <w:sz w:val="32"/>
          <w:szCs w:val="32"/>
          <w:lang w:eastAsia="ar-SA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4.07.2024  года                                                                                           № 8/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4"/>
          <w:szCs w:val="28"/>
          <w:lang w:eastAsia="ar-SA"/>
        </w:rPr>
        <w:t>с. Тиин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5" w:leader="none"/>
        </w:tabs>
        <w:suppressAutoHyphens w:val="true"/>
        <w:spacing w:lineRule="auto" w:line="240" w:before="0" w:after="0"/>
        <w:outlineLvl w:val="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32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32"/>
          <w:lang w:eastAsia="ar-SA"/>
        </w:rPr>
        <w:t>О проведении конкурса на замещение вакантной должности Главы администрации муниципального образования «Тиинское сельское поселение» Мелекесского  района Ульян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связи с истечением срока полномочий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ы администрации муниципального образования «Тиинское сельское поселение»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статьей 39 Устава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«Тиинское сельское поселение», решением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овета депутатов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Тиинское сельское посе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» от 29.05.2024 г. № 6/13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б утверждении Порядка проведения конкурса на замещение должности Главы администрации муниципального образования «Тиинское сельское поселение» Мелекесского района Ульяновской области», Совет депутатов муниципального образования «Тиин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1. Назначить проведение конкурс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 замещение должности главы администрации муниципального образования «Тиинское сельское поселение» Мелекесского района  Ульяновской области (далее – конкур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Определ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Место проведения конкурса: Ульяновская область,  с. Тиинск  Мелекесского района Ульяновской области, улица Площадь Советов, д.1, здание администрации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муниципального образования «Тиинское сельское поселение» Мелекесского района  Ульяновской области, кабинет главы, 2 этаж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) дату проведения конкурса  - 19.08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.2024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3) в двух этапах: первый этап – в форме конкурса документов претендентов на вакантную должность, начало в 10.00 часов; второй этап – в форме собеседования с претендентами на вакантную должность, начало в 11.00 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) место приёма документов для участия в конкурсе конкурсной комиссией  по проведению конкурса – Ульяновская область, Мелекесский район, село Тиинск, улица Площадь Советов д. 1, здание администрации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муниципального образования «Тиинское сельское поселение» Мелекесского района  Ульяновской области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2 этаж, кабинет  специали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) почтовый адрес для представления документов почтой: 433520, Ульяновская область, Мелекесский район, село Тиинск, улица Площадь Советов д.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6) срок приема документов  для участия в конкурсе в рабочие дни с 26 июля  2024  года по 15  августа   2024 года включительно  с 08.00 ч. до 17.00 ч., перерыв на обед с 12.00 ч. до 13.00 ч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7) место и время проведения первого заседания конкурсной комиссии:  село Тиинск, улица Площадь Советов д. 1,   26  июля  2024 года в 9.00 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3. Место и время работы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ело Тиинск, улица Площадь Советов д. 1,  с 8.00 ч. до 17.00 ч., перерыв на обед с 12.00 ч. до 13.00 ч., выходные дни – суббота и воскресен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. Утвердить состав 4 членов конкурсной комиссии от Совета депутатов муниципального образования «Тиинское  сельское поселение» 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. Утвердить проект контракта с главой администрации муниципального образования «Тиинское сельское поселение» Мелекесского района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6. Направить настоящее решение Главе администрации муниципального образования «Мелекесский район» для назначения в установленном порядке половины членов конкурсной комиссии.</w:t>
      </w:r>
    </w:p>
    <w:p>
      <w:pPr>
        <w:pStyle w:val="Standard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ar-SA"/>
        </w:rPr>
        <w:t xml:space="preserve">7.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Настоящее решение подлежит официальному опубликованию и размещению 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на официальном сайте муниципального образования «Тиинское сельское поселение» Мелекесского района Ульяновской области в сети «Интернет».   </w:t>
      </w:r>
    </w:p>
    <w:p>
      <w:pPr>
        <w:pStyle w:val="Standard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ar-SA"/>
        </w:rPr>
        <w:t xml:space="preserve">8.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 w:eastAsia="ar-SA"/>
        </w:rPr>
        <w:t>Контроль исполнения настоящего решения оставляю за собой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PT Astra Serif" w:hAnsi="PT Astra Serif" w:eastAsia="Times New Roman" w:cs="PT Astra Serif"/>
          <w:bCs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7095</wp:posOffset>
            </wp:positionH>
            <wp:positionV relativeFrom="paragraph">
              <wp:posOffset>6350</wp:posOffset>
            </wp:positionV>
            <wp:extent cx="744220" cy="4572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98" t="84677" r="30049" b="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Тиинское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eastAsia="ar-SA"/>
        </w:rPr>
        <w:t xml:space="preserve"> сельское поселение»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                       Г.П.Гриши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Ти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24.07.2024  № 8/18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Состав членов конкурсной комиссии для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проведения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на замещение должности главы администрации муниципального образования </w:t>
      </w:r>
      <w:r>
        <w:rPr>
          <w:rFonts w:eastAsia="Times New Roman" w:cs="PT Astra Serif" w:ascii="PT Astra Serif" w:hAnsi="PT Astra Serif"/>
          <w:b/>
          <w:i/>
          <w:color w:val="000000"/>
          <w:sz w:val="28"/>
          <w:szCs w:val="28"/>
          <w:lang w:eastAsia="ar-SA"/>
        </w:rPr>
        <w:t xml:space="preserve">«Тиинское сельское поселение» </w:t>
      </w:r>
      <w:r>
        <w:rPr>
          <w:rFonts w:eastAsia="Times New Roman" w:cs="PT Astra Serif" w:ascii="PT Astra Serif" w:hAnsi="PT Astra Serif"/>
          <w:b/>
          <w:i/>
          <w:sz w:val="28"/>
          <w:szCs w:val="28"/>
          <w:lang w:eastAsia="ar-SA"/>
        </w:rPr>
        <w:t xml:space="preserve">Мелекесского района  Ульяновской области </w:t>
      </w:r>
      <w:r>
        <w:rPr>
          <w:rFonts w:eastAsia="Times New Roman" w:cs="PT Astra Serif" w:ascii="PT Astra Serif" w:hAnsi="PT Astra Serif"/>
          <w:b/>
          <w:i/>
          <w:color w:val="000000"/>
          <w:sz w:val="28"/>
          <w:szCs w:val="28"/>
          <w:lang w:eastAsia="ar-SA"/>
        </w:rPr>
        <w:t>от Совета депутатов муниципального образования  «Тиинское сельское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посел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Гришина Галина Петровна – 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Тиин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Андреянова Наталья Владимировна  -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Ти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олкова  Мария Николаевна  - депутат Совета депутатов муниципального образования «Ти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отапова Нина Александровна – главный специалист – эксперт  администрации муниципального образования «Тиинское сельское поселение» (по согласован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Ти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24.07.2024  № 8/18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/>
      </w:pPr>
      <w:r>
        <w:rPr/>
        <w:t>С ГЛАВОЙ АДМИНИСТРАЦИИ МУНИЦИПАЛЬНОГО ОБРАЗОВАНИЯ «ТИИНСКОЕ СЕЛЬСКОЕ ПОСЕЛЕНИЕ» МЕЛЕКЕССКОГО РАЙОНА  УЛЬЯНОВСКОЙ ОБЛАСТ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395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место заключения контракт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___" _______________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sub_1010"/>
      <w:bookmarkEnd w:id="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Глава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Тиинское сельское поселение» Мелекесского района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 ____________________________, действующий на основании Устава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Ти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Ти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 (далее - администрация), на основании _________________ (дата и номер решения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Ти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о назначении на должность) заключили настоящий контракт о нижеследующем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1" w:name="sub_1010"/>
      <w:bookmarkStart w:id="2" w:name="sub_1010"/>
      <w:bookmarkEnd w:id="2"/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" w:name="sub_1012"/>
      <w:bookmarkEnd w:id="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4" w:name="sub_1012"/>
      <w:bookmarkStart w:id="5" w:name="sub_1012"/>
      <w:bookmarkEnd w:id="5"/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bookmarkStart w:id="6" w:name="sub_1200"/>
      <w:bookmarkEnd w:id="6"/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Предмет контрак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sub_1200"/>
      <w:bookmarkEnd w:id="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Предметом настоящего контракта является исполнение Главой администрации _________________________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Ти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bookmarkStart w:id="8" w:name="sub_17"/>
      <w:bookmarkEnd w:id="8"/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Срок контрак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" w:name="sub_17"/>
      <w:bookmarkEnd w:id="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Ти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Ульяновской области пятого созы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3.2. Глава администрации обязуется приступить к исполнению полномочий с "___" 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bookmarkStart w:id="10" w:name="sub_1400"/>
      <w:bookmarkEnd w:id="10"/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Права и обязанности Представителя нанимателя (работодател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1" w:name="sub_1400"/>
      <w:bookmarkStart w:id="12" w:name="sub_1401"/>
      <w:bookmarkEnd w:id="11"/>
      <w:bookmarkEnd w:id="1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 Представитель нанимателя (работодатель)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3" w:name="sub_1401"/>
      <w:bookmarkEnd w:id="1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" w:name="sub_1412"/>
      <w:bookmarkEnd w:id="1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Ти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5" w:name="sub_1412"/>
      <w:bookmarkEnd w:id="1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6" w:name="sub_18"/>
      <w:bookmarkEnd w:id="1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4. Поощрять Главу администрации за выполнение особо важных и сложных зад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7" w:name="sub_18"/>
      <w:bookmarkEnd w:id="1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8" w:name="sub_1042"/>
      <w:bookmarkEnd w:id="1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 Представитель нанимателя (работодатель)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9" w:name="sub_1042"/>
      <w:bookmarkEnd w:id="1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0" w:name="sub_15"/>
      <w:bookmarkEnd w:id="2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1" w:name="sub_15"/>
      <w:bookmarkStart w:id="22" w:name="sub_13"/>
      <w:bookmarkEnd w:id="21"/>
      <w:bookmarkEnd w:id="2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3" w:name="sub_13"/>
      <w:bookmarkStart w:id="24" w:name="sub_3"/>
      <w:bookmarkEnd w:id="23"/>
      <w:bookmarkEnd w:id="2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5" w:name="sub_3"/>
      <w:bookmarkStart w:id="26" w:name="sub_2"/>
      <w:bookmarkEnd w:id="25"/>
      <w:bookmarkEnd w:id="2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7" w:name="sub_2"/>
      <w:bookmarkStart w:id="28" w:name="sub_14"/>
      <w:bookmarkEnd w:id="27"/>
      <w:bookmarkEnd w:id="2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6. Обеспечивать обязательное социальное страх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9" w:name="sub_14"/>
      <w:bookmarkEnd w:id="2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 и Уставом для муниципальных служащих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bookmarkStart w:id="30" w:name="sub_16"/>
      <w:bookmarkEnd w:id="30"/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Полномочия, права и обязанности Главы админист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1" w:name="sub_16"/>
      <w:bookmarkStart w:id="32" w:name="sub_1051"/>
      <w:bookmarkEnd w:id="31"/>
      <w:bookmarkEnd w:id="3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Тиинское сель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3" w:name="sub_1051"/>
      <w:bookmarkEnd w:id="3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Тиинское  сель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4" w:name="sub_1053"/>
      <w:bookmarkEnd w:id="3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 Глава администрации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5" w:name="sub_1053"/>
      <w:bookmarkEnd w:id="3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6" w:name="sub_1533"/>
      <w:bookmarkEnd w:id="3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7" w:name="sub_1533"/>
      <w:bookmarkStart w:id="38" w:name="sub_1534"/>
      <w:bookmarkEnd w:id="37"/>
      <w:bookmarkEnd w:id="3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9" w:name="sub_1534"/>
      <w:bookmarkStart w:id="40" w:name="sub_1535"/>
      <w:bookmarkEnd w:id="39"/>
      <w:bookmarkEnd w:id="4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5. Открывает счета в бан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1" w:name="sub_1535"/>
      <w:bookmarkEnd w:id="41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3.6. Распоряжается имуществом администрации в соответствии с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lang w:eastAsia="ar-SA"/>
          </w:rPr>
          <w:t>Конституцией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9. Осуществляет иные полномочия, отнесе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4. </w:t>
      </w:r>
      <w:bookmarkStart w:id="42" w:name="sub_105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Права Главы администрации как муниципального служащего установлены 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lang w:eastAsia="ar-SA"/>
          </w:rPr>
          <w:t>частью 1 статьи 11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5. Глава администрации </w:t>
      </w:r>
      <w:r>
        <w:rPr>
          <w:rFonts w:cs="PT Astra Serif" w:ascii="PT Astra Serif" w:hAnsi="PT Astra Serif"/>
          <w:color w:val="000000"/>
          <w:kern w:val="2"/>
          <w:sz w:val="24"/>
          <w:szCs w:val="24"/>
          <w:lang w:eastAsia="ar-SA"/>
        </w:rPr>
        <w:t>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3" w:name="sub_1055"/>
      <w:bookmarkEnd w:id="42"/>
      <w:bookmarkEnd w:id="4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6. 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6.Ответственность стор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4" w:name="sub_1071"/>
      <w:bookmarkEnd w:id="4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5" w:name="sub_1071"/>
      <w:bookmarkStart w:id="46" w:name="sub_1072"/>
      <w:bookmarkEnd w:id="45"/>
      <w:bookmarkEnd w:id="4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47" w:name="sub_1072"/>
      <w:bookmarkStart w:id="48" w:name="sub_1072"/>
      <w:bookmarkEnd w:id="4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bookmarkStart w:id="49" w:name="sub_1"/>
      <w:bookmarkEnd w:id="49"/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7. Прекращение или расторжение контрак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0" w:name="sub_1"/>
      <w:bookmarkStart w:id="51" w:name="sub_22"/>
      <w:bookmarkEnd w:id="50"/>
      <w:bookmarkEnd w:id="51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7.1. Настоящий контракт с Главой администрации прекращается досрочно в случаях, определенных </w:t>
      </w:r>
      <w:hyperlink r:id="rId5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</w:rPr>
          <w:t>Трудовым кодексом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Российской Федерации и иными федеральными законам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52" w:name="sub_22"/>
      <w:bookmarkStart w:id="53" w:name="sub_82"/>
      <w:bookmarkEnd w:id="52"/>
      <w:bookmarkEnd w:id="5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7.2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4" w:name="sub_82"/>
      <w:bookmarkStart w:id="55" w:name="sub_821"/>
      <w:bookmarkEnd w:id="54"/>
      <w:bookmarkEnd w:id="5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-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Ти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или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</w:t>
      </w:r>
      <w:hyperlink r:id="rId6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</w:rPr>
          <w:t>частью 9 статьи 37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6" w:name="sub_821"/>
      <w:bookmarkStart w:id="57" w:name="sub_822"/>
      <w:bookmarkEnd w:id="56"/>
      <w:bookmarkEnd w:id="5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- Губернатора Улья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в связи с несоблюдением ограничений, установленных </w:t>
      </w:r>
      <w:hyperlink r:id="rId7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</w:rPr>
          <w:t>частями 9, 9.1. статьи 37</w:t>
        </w:r>
      </w:hyperlink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58" w:name="sub_822"/>
      <w:bookmarkEnd w:id="5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59" w:name="sub_83"/>
      <w:bookmarkEnd w:id="5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60" w:name="sub_83"/>
      <w:bookmarkStart w:id="61" w:name="sub_83"/>
      <w:bookmarkEnd w:id="6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8. Разрешение споров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8.1.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9. Заключительны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62" w:name="sub_103"/>
      <w:bookmarkEnd w:id="6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63" w:name="sub_103"/>
      <w:bookmarkStart w:id="64" w:name="sub_103"/>
      <w:bookmarkEnd w:id="6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bookmarkStart w:id="65" w:name="sub_110"/>
      <w:bookmarkEnd w:id="65"/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10.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  <w:bookmarkStart w:id="66" w:name="sub_110"/>
      <w:bookmarkStart w:id="67" w:name="sub_110"/>
      <w:bookmarkEnd w:id="67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Представитель нанимателя (работодатель)"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ar-SA"/>
              </w:rPr>
              <w:t>«Тиинское сельское поселение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 xml:space="preserve">Мелекес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 2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 20_ 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Паспор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серия ______ N __________________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выдан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1770</wp:posOffset>
              </wp:positionV>
              <wp:extent cx="153035" cy="2590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4pt;mso-wrap-distance-left:0pt;mso-wrap-distance-right:0pt;mso-wrap-distance-top:0pt;mso-wrap-distance-bottom:0pt;margin-top:-15.1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52272.111/" TargetMode="External"/><Relationship Id="rId5" Type="http://schemas.openxmlformats.org/officeDocument/2006/relationships/hyperlink" Target="garantf1://12025268.0/" TargetMode="External"/><Relationship Id="rId6" Type="http://schemas.openxmlformats.org/officeDocument/2006/relationships/hyperlink" Target="garantf1://86367.3709/" TargetMode="External"/><Relationship Id="rId7" Type="http://schemas.openxmlformats.org/officeDocument/2006/relationships/hyperlink" Target="garantf1://86367.3709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3:00Z</dcterms:created>
  <dc:creator>AF</dc:creator>
  <dc:description/>
  <dc:language>en-US</dc:language>
  <cp:lastModifiedBy>User</cp:lastModifiedBy>
  <cp:lastPrinted>2024-07-24T12:43:00Z</cp:lastPrinted>
  <dcterms:modified xsi:type="dcterms:W3CDTF">2024-07-24T08:43:00Z</dcterms:modified>
  <cp:revision>30</cp:revision>
  <dc:subject/>
  <dc:title/>
</cp:coreProperties>
</file>