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администрации МО «Мелекесский район</w:t>
      </w:r>
      <w:bookmarkStart w:id="0" w:name="_GoBack"/>
      <w:bookmarkEnd w:id="0"/>
      <w:r>
        <w:rPr>
          <w:sz w:val="24"/>
          <w:szCs w:val="28"/>
        </w:rPr>
        <w:t>»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cols w:num="2" w:equalWidth="false" w:sep="false">
            <w:col w:w="2834" w:space="708"/>
            <w:col w:w="63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5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75b4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75b4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5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a75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aa75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uiPriority w:val="99"/>
    <w:qFormat/>
    <w:rsid w:val="00aa75b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a75b4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5b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0:00Z</dcterms:created>
  <dc:creator>КонсультантПлюс</dc:creator>
  <dc:description/>
  <dc:language>en-US</dc:language>
  <cp:lastModifiedBy>admin</cp:lastModifiedBy>
  <cp:lastPrinted>2013-12-30T09:55:00Z</cp:lastPrinted>
  <dcterms:modified xsi:type="dcterms:W3CDTF">2018-05-16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