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об установлении публичного сервиту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дминистрация муниципального образования «Мелекесский район» Ульяновской области сообщает, что на основании заявленного ООО «Пилар» ходатайства, планируется установление публичного сервитута в отношении земель в кадастровом квартале: 73:08:020301,  расположенного по адресу: Ульяновская область, р-н Мелекесский, с. Русский Мелекесс, ул. Строителей, в целях размещения сооружения и эксплуатации антенно-мачтового сооружения связи (описание местоположения границ публичного сервитута прилагаетс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основание необходимости установления публичного сервитута:</w:t>
      </w:r>
    </w:p>
    <w:p>
      <w:pPr>
        <w:pStyle w:val="Normal"/>
        <w:widowControl/>
        <w:jc w:val="both"/>
        <w:rPr>
          <w:rFonts w:ascii="Times New Roman" w:hAnsi="Times New Roman" w:cs="Times New Roman"/>
          <w:iCs/>
          <w:color w:val="34302E"/>
          <w:sz w:val="24"/>
          <w:lang w:bidi="ar-SA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Cs/>
          <w:color w:val="000000"/>
          <w:lang w:bidi="ar-SA"/>
        </w:rPr>
        <w:t xml:space="preserve">Размещение АМС требуется в целях оказания населению услуг сотовой связи, развития цифровой инфраструктуры на территории муниципального образования, обеспечения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bidi="ar-SA"/>
        </w:rPr>
        <w:t>жизнедеятельности граждан, в том числе путем создания технической возможности вызова экстренных служб, оповещения о чрезвычайных ситуациях природного и техногенного характера, обеспечения доступа к цифровым сервисам («Госуслуги» и др. подобные сервисы),</w:t>
      </w:r>
      <w:r>
        <w:rPr>
          <w:rFonts w:cs="Arial CYR" w:ascii="Arial CYR" w:hAnsi="Arial CYR"/>
          <w:i/>
          <w:iCs/>
          <w:color w:val="000000"/>
          <w:sz w:val="24"/>
          <w:szCs w:val="24"/>
          <w:lang w:bidi="ar-SA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bidi="ar-SA"/>
        </w:rPr>
        <w:t>поддержания высокого уровня сервиса курортной инфраструктуры в регионе и т.д. Размещенное сооружение является объектом жизнеобеспечения и будет эксплуатироваться в общеполезных цел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можно по адресу: Ульяновская область, г. Димитровград, ул. Хмельницкого, д. 93, каб. 421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ача заявлений об учете прав на земельные участки подаются в течение пятнадцати дней с момента опубликования. Прием ведется вторник, четверг: с 09-00 до 16-00, обед с 12-00 до 13-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 сообщением о поступившем ходатайстве также можно ознакомиться на официальном сайте администрации https://adm-melekess.gosuslugi.ru//, в разделе «муниципальное имущество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алог координат границ публичного сервитут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координат – МСК-73 зона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177"/>
        <w:gridCol w:w="3234"/>
      </w:tblGrid>
      <w:tr>
        <w:trPr/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(номер) межевого знака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</w:t>
            </w:r>
          </w:p>
        </w:tc>
      </w:tr>
      <w:tr>
        <w:trPr/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950.2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1307.51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952.5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1310.79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949.3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1313.09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947.0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1309.81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950.2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1307.51</w:t>
            </w:r>
          </w:p>
        </w:tc>
      </w:tr>
    </w:tbl>
    <w:p>
      <w:pPr>
        <w:pStyle w:val="TextBody"/>
        <w:tabs>
          <w:tab w:val="clear" w:pos="708"/>
          <w:tab w:val="left" w:pos="3759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9:10:00Z</dcterms:created>
  <dc:creator>Администратор</dc:creator>
  <dc:description/>
  <cp:keywords/>
  <dc:language>en-US</dc:language>
  <cp:lastModifiedBy>admin</cp:lastModifiedBy>
  <cp:lastPrinted>2023-10-20T13:09:00Z</cp:lastPrinted>
  <dcterms:modified xsi:type="dcterms:W3CDTF">2024-06-06T04:40:00Z</dcterms:modified>
  <cp:revision>14</cp:revision>
  <dc:subject/>
  <dc:title/>
</cp:coreProperties>
</file>