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дителями средств бюджета муниципального образования «Мелекесский район» Ульян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октября 2023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Тиинское сельское поселение» Мелекесского района Ульяно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мма положительных изменений сводной бюджетной росписи муниципального образования «Тиинское сельское поселение» Мелекесского района Ульяновской области (за исключением целевых поступлений </w:t>
              <w:br/>
              <w:t>из федерального, областного бюджета и внесений изменений в решение СД о бюджете МО «Тиинское сельское поселение»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6,8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 бюджетных ассигнований главных распорядителей средств муниципального образования «Тиинское сельское поселение» Мелекесского района Ульяновской области (далее – ГРБС) согласно сводной бюджетной росписи муниципального образования «Тиинское сельское поселение» Мелекесского района Ульяновской области с учётом внесённых в неё изменений </w:t>
              <w:br/>
              <w:t>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4,5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2,6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муниципального образования «Тиинское сельское поселение» Мелекесского района Ульяновской области на отчётный (текущий)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7,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совые расходы ГРБС за отчётный период нарастающим итогом с начала года (без учёта целевых поступлений из федерального, областного бюджет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8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федерального, областного бюджета) (решен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2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8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5,1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огноз поступлений доходов </w:t>
            </w:r>
            <w:r>
              <w:rPr>
                <w:color w:val="000000"/>
                <w:sz w:val="26"/>
                <w:szCs w:val="26"/>
              </w:rPr>
              <w:t xml:space="preserve">на текущий финансовый год </w:t>
            </w:r>
            <w:r>
              <w:rPr>
                <w:sz w:val="26"/>
                <w:szCs w:val="26"/>
              </w:rPr>
              <w:t>по главным администраторам доходов муниципального образования «Тиинское сельское поселение» Мелекесского района Ульяновской области (за исключением доходов от возвратов остатков субсидий, субвенций и иных межбюджетных трансфертов, имеющих целевое назначение, прошлых лет) (без старос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1,1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по доходам в отчётном периоде (за исключением доходов от возвратов остатков субсидий, субвенций и иных межбюджетных трансфертов, имеющих целевое назначение, прошлых лет и невыясненных поступл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1,5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невыясненных поступлений по главному администратору доходов муниципального образования «Тиинское сельское поселение» Мелекесского района Ульяновской области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авовой акт главного администратора доходов муниципального образования «Тиинское сельское поселение» Мелекесского района Ульяновской области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ого органа го-сударственной власти муниципального образования «Тиинское сельское поселение» Мелекесского района Ульяновской области (далее – ИОМ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iinsk.m-vestnik.ru/poselenia-gkh/mo_tiinsk/menu-budjet/menu-budjet-doc/2422-ob-utverzhdenii-perechnja-glavnyh-administratorov-istochnikov-finansirovanija-defitsita-bjudzheta-munitsipalnogo-obrazovanija.html</w:t>
              </w:r>
            </w:hyperlink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автоном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бюджетных учреждений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доходов от иной приносящей доход деятельности ГРБ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ИОМ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ылка размещения информации на официальном сайте ИОМ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tiinsk.gosuslugi.ru/deyatelnost/proekty-i-programmy/otchety-ob-ispolnenii-munitsipalnyh-programm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рина Владимировна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отдела                ___________   Лановенко И.В.        8(84235)94286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 июля 2023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лекесский район» Ульяновской области  финансового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ию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елекесский район» Ульяновской области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иодичность: </w:t>
      </w:r>
      <w:r>
        <w:rPr>
          <w:b/>
          <w:sz w:val="28"/>
          <w:szCs w:val="28"/>
        </w:rPr>
        <w:t>ежеквартальная</w:t>
      </w:r>
      <w:r>
        <w:rPr/>
        <w:t>, годо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1"/>
        <w:gridCol w:w="1252"/>
        <w:gridCol w:w="1146"/>
        <w:gridCol w:w="1336"/>
        <w:gridCol w:w="30"/>
        <w:gridCol w:w="1232"/>
        <w:gridCol w:w="772"/>
        <w:gridCol w:w="1388"/>
        <w:gridCol w:w="31"/>
        <w:gridCol w:w="1290"/>
        <w:gridCol w:w="1210"/>
        <w:gridCol w:w="218"/>
        <w:gridCol w:w="232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равового акта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 в сил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ФИНАНСОВЫЙ ОТДЕЛ АДМИНИСТРАЦИИ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УНИЦИПАЛЬНОГО ОБРАЗОВАНИЯ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«ТИИНСКОЕ СЛЬСКОЕ ПОСЕЛЕНИЕ»</w:t>
            </w:r>
          </w:p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МЕЛЕКЕССКОГО РАЙОНА УЛЬЯНОВСКОЙ ОБЛАСТИ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ED" w:val="clear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A1918"/>
                <w:sz w:val="22"/>
              </w:rPr>
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Normal"/>
              <w:shd w:fill="FFF8ED" w:val="clear"/>
              <w:spacing w:before="75" w:after="75"/>
              <w:jc w:val="center"/>
              <w:rPr>
                <w:rFonts w:ascii="Tahoma" w:hAnsi="Tahoma" w:cs="Tahoma"/>
                <w:color w:val="1A1918"/>
                <w:sz w:val="22"/>
                <w:szCs w:val="22"/>
              </w:rPr>
            </w:pPr>
            <w:r>
              <w:rPr>
                <w:rFonts w:cs="Tahoma" w:ascii="Tahoma" w:hAnsi="Tahoma"/>
                <w:color w:val="1A1918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A1918"/>
                <w:sz w:val="24"/>
                <w:szCs w:val="24"/>
              </w:rPr>
            </w:pPr>
            <w:r>
              <w:rPr>
                <w:rFonts w:cs="Tahoma" w:ascii="Tahoma" w:hAnsi="Tahoma"/>
                <w:color w:val="1A1918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iinsk.m-vestnik.ru/poselenia-gkh/mo_tiinsk/menu-budjet/menu-budjet-doc/2226-prikaz-b-utverzhdenii-porjadka-provedenija-monitoringa-kachestva-finansovogo-menedzhmenta-osuschestvljaemogo-glavnymi-rasporjaditeljami-sredstv-bjudzheta-munitsipalnogo-obrazovanija.html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Лановенко И.В.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(расшифровка подписи)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начальник фин. отдела   ___________   Лановенко И.В.   8(84235)94286</w:t>
            </w:r>
          </w:p>
        </w:tc>
      </w:tr>
      <w:tr>
        <w:trPr>
          <w:trHeight w:val="300" w:hRule="atLeast"/>
        </w:trPr>
        <w:tc>
          <w:tcPr>
            <w:tcW w:w="1246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июля 2023 г.</w:t>
            </w:r>
          </w:p>
        </w:tc>
        <w:tc>
          <w:tcPr>
            <w:tcW w:w="64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июл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а муниципального образования </w:t>
      </w:r>
      <w:r>
        <w:rPr>
          <w:sz w:val="26"/>
          <w:szCs w:val="26"/>
        </w:rPr>
        <w:t xml:space="preserve">«Тиинское сельское поселение» Мелекесского района </w:t>
      </w:r>
      <w:r>
        <w:rPr>
          <w:bCs/>
          <w:iCs/>
          <w:sz w:val="28"/>
          <w:szCs w:val="28"/>
        </w:rPr>
        <w:t xml:space="preserve">Ульяновской области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Периодичность: </w:t>
      </w:r>
      <w:r>
        <w:rPr>
          <w:b/>
          <w:bCs/>
          <w:iCs/>
          <w:sz w:val="28"/>
          <w:szCs w:val="28"/>
        </w:rPr>
        <w:t>ежеквартальная</w:t>
      </w:r>
      <w:r>
        <w:rPr/>
        <w:t>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4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ая программа «Управление муниципальными финансам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8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2.Муниципальная программа </w:t>
            </w:r>
            <w:r>
              <w:rPr>
                <w:sz w:val="28"/>
                <w:szCs w:val="28"/>
                <w:lang w:bidi="en-US"/>
              </w:rPr>
      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7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3. Муниципальная программа «Пожарная безопасность на территории 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Тиинское сельское </w:t>
            </w:r>
            <w:r>
              <w:rPr>
                <w:sz w:val="28"/>
                <w:szCs w:val="28"/>
              </w:rPr>
              <w:t>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4. Муниципальная программа «Развитие молодежной политики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. муниципальная программа «Развитие физической культуры и спорта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Муниципальная программ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и защита населения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Благоустройство территор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0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Развитие культуры и туризма в муниципальном образовании «Тиинское сельское поселение» Мелекесского района Ульяно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7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главного распорядителя средств бюджета муниципального образования «Тиинское сельское поселение» Мелекесского района Ульяновской области, предусмотренные решением о бюджете муниципального образования «Тиинское сельское поселение» Мелекесского района Ульяновской области на очередной (текущий) финансовый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514,5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.В.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нач.фин.отд.   ___________   Лановенко И.В.   _8(84235)94286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-99" w:hanging="120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>
      <w:b/>
      <w:bCs/>
      <w:color w:val="106BBE"/>
      <w:sz w:val="26"/>
      <w:szCs w:val="26"/>
    </w:rPr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30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8"/>
    <w:qFormat/>
    <w:rPr/>
  </w:style>
  <w:style w:type="character" w:styleId="Style3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14">
    <w:name w:val="Стиль1 Знак"/>
    <w:qFormat/>
    <w:rPr>
      <w:sz w:val="28"/>
    </w:rPr>
  </w:style>
  <w:style w:type="character" w:styleId="Style3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4">
    <w:name w:val="Заголовок Знак"/>
    <w:qFormat/>
    <w:rPr>
      <w:b/>
      <w:bCs/>
      <w:sz w:val="24"/>
      <w:szCs w:val="24"/>
    </w:rPr>
  </w:style>
  <w:style w:type="character" w:styleId="Style35">
    <w:name w:val="Текст сноски Знак"/>
    <w:qFormat/>
    <w:rPr/>
  </w:style>
  <w:style w:type="character" w:styleId="16">
    <w:name w:val="Текст сноски Знак1"/>
    <w:basedOn w:val="Style8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Знак1"/>
    <w:qFormat/>
    <w:rPr>
      <w:rFonts w:eastAsia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Цитата"/>
    <w:basedOn w:val="Normal"/>
    <w:qFormat/>
    <w:pPr>
      <w:tabs>
        <w:tab w:val="clear" w:pos="708"/>
        <w:tab w:val="left" w:pos="8460" w:leader="none"/>
      </w:tabs>
      <w:ind w:left="-360" w:right="355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8"/>
      <w:szCs w:val="28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8">
    <w:name w:val="Заголовок1"/>
    <w:basedOn w:val="Style4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1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center" w:pos="697" w:leader="none"/>
      </w:tabs>
      <w:ind w:left="75" w:hanging="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8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8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nsk.m-vestnik.ru/poselenia-gkh/mo_tiinsk/menu-budjet/menu-budjet-doc/2422-ob-utverzhdenii-perechnja-glavnyh-administratorov-istochnikov-finansirovanija-defitsita-bjudzheta-munitsipalnogo-obrazovanija.html" TargetMode="External"/><Relationship Id="rId3" Type="http://schemas.openxmlformats.org/officeDocument/2006/relationships/hyperlink" Target="https://tiinsk.gosuslugi.ru/deyatelnost/proekty-i-programmy/otchety-ob-ispolnenii-munitsipalnyh-program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iinsk.m-vestnik.ru/poselenia-gkh/mo_tiinsk/menu-budjet/menu-budjet-doc/2226-prikaz-b-utverzhdenii-porjadka-provedenija-monitoringa-kachestva-finansovogo-menedzhmenta-osuschestvljaemogo-glavnymi-rasporjaditeljami-sredstv-bjudzheta-munitsipalnogo-obrazovanija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3:00Z</dcterms:created>
  <dc:creator>Бухгалтер</dc:creator>
  <dc:description/>
  <cp:keywords/>
  <dc:language>en-US</dc:language>
  <cp:lastModifiedBy>user</cp:lastModifiedBy>
  <cp:lastPrinted>2023-10-12T08:50:00Z</cp:lastPrinted>
  <dcterms:modified xsi:type="dcterms:W3CDTF">2024-03-22T04:23:00Z</dcterms:modified>
  <cp:revision>47</cp:revision>
  <dc:subject/>
  <dc:title>ФИНАНСОВОЕ УПРАВЛЕНИЕ</dc:title>
</cp:coreProperties>
</file>