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left="0" w:right="-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0" w:right="-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ТИИНСКОЕ СЕЛЬСКОЕ ПОСЕЛЕНИЕ» </w:t>
      </w:r>
    </w:p>
    <w:p>
      <w:pPr>
        <w:pStyle w:val="Normal"/>
        <w:ind w:left="0" w:right="-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ind w:left="0" w:right="-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-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-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0" w:right="-28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02.2025  г.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№  6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Тиинс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О проведении  аукциона по продаже земельного участка сельскохозяйственного назна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right="-1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реализации положений Земельног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, руководствуясь частью 4 статьи 2, статьей 11, частью 1 статьи 39.3, статьями 39.11-39.13 Земельного кодекса Российской Федерации,  Федеральным закон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п о с т а н о в л я е т :  </w:t>
      </w:r>
    </w:p>
    <w:p>
      <w:pPr>
        <w:pStyle w:val="TextBodyIndent"/>
        <w:tabs>
          <w:tab w:val="clear" w:pos="720"/>
          <w:tab w:val="left" w:pos="705" w:leader="none"/>
          <w:tab w:val="left" w:pos="851" w:leader="none"/>
        </w:tabs>
        <w:ind w:left="0" w:right="0" w:hanging="0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ab/>
        <w:t xml:space="preserve">1. Главному специалисту-эксперту администрации муниципального образования «Тиинское сельское поселение» Мелекесского района Ульяновской области провести аукцион по продаже земельного участка в </w:t>
      </w:r>
      <w:r>
        <w:rPr>
          <w:rFonts w:cs="PT Astra Serif" w:ascii="PT Astra Serif" w:hAnsi="PT Astra Serif"/>
          <w:sz w:val="28"/>
          <w:szCs w:val="28"/>
        </w:rPr>
        <w:t xml:space="preserve">электронной форме на электронной площадке в информационно-телекоммуникационной сети «Интернет»: Универсальная торговая платформа ЗАО «Сбербанк-АСТ» (далее - Оператор торговой платформы») </w:t>
      </w:r>
      <w:r>
        <w:rPr>
          <w:rFonts w:cs="PT Astra Serif" w:ascii="PT Astra Serif" w:hAnsi="PT Astra Serif"/>
          <w:spacing w:val="4"/>
          <w:sz w:val="28"/>
          <w:szCs w:val="28"/>
        </w:rPr>
        <w:t>и заключить с победителем договор купли-продажи на  земельный участок:</w:t>
      </w:r>
    </w:p>
    <w:p>
      <w:pPr>
        <w:pStyle w:val="TextBodyIndent"/>
        <w:tabs>
          <w:tab w:val="clear" w:pos="720"/>
          <w:tab w:val="left" w:pos="705" w:leader="none"/>
          <w:tab w:val="left" w:pos="851" w:leader="none"/>
        </w:tabs>
        <w:ind w:left="0" w:right="0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1.1. Лот № 1: земельный участок площадью  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396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000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кв. м., кадастровый номер </w:t>
      </w:r>
      <w:r>
        <w:rPr>
          <w:rFonts w:cs="PT Astra Serif" w:ascii="PT Astra Serif" w:hAnsi="PT Astra Serif"/>
          <w:sz w:val="28"/>
          <w:szCs w:val="28"/>
        </w:rPr>
        <w:t>73:08:0</w:t>
      </w:r>
      <w:r>
        <w:rPr>
          <w:rFonts w:cs="PT Astra Serif" w:ascii="PT Astra Serif" w:hAnsi="PT Astra Serif"/>
          <w:sz w:val="28"/>
          <w:szCs w:val="28"/>
          <w:lang w:val="ru-RU"/>
        </w:rPr>
        <w:t>2020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val="ru-RU"/>
        </w:rPr>
        <w:t>1408</w:t>
      </w:r>
      <w:r>
        <w:rPr>
          <w:rFonts w:cs="PT Astra Serif" w:ascii="PT Astra Serif" w:hAnsi="PT Astra Serif"/>
          <w:spacing w:val="4"/>
          <w:sz w:val="28"/>
          <w:szCs w:val="28"/>
        </w:rPr>
        <w:t>, расположенный по адресу: Российская Федерация, Ульяновская область, Мелекесский район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, МО «Тиинское сельское поселение»</w:t>
      </w:r>
      <w:r>
        <w:rPr>
          <w:rFonts w:cs="PT Astra Serif" w:ascii="PT Astra Serif" w:hAnsi="PT Astra Serif"/>
          <w:spacing w:val="4"/>
          <w:sz w:val="28"/>
          <w:szCs w:val="28"/>
        </w:rPr>
        <w:t>, категории земель: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1 аукцион открытый по составу участников;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2 открытая форма подачи предложения о цене земельного участка;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3 начальная цена предмета аукциона – 1 086 718 (один миллион восемьдесят шесть тысяч семьсот восемнадцать) рублей 64 копеек;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4 величина задатка в размере 50% от начальной цены продаваемого земельного участка, то есть – 543 359 (пятьсот сорок три тысячи триста пятьдесят девять) рублей 32 копейки;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5 шаг аукциона в размере 3% от начальной цены предмета аукциона, то есть – 32 601 (сто семнадцать тысяч восемьсот двадцать) рублей 56 копеек;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color w:val="auto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1.1.6 сведения об обременениях и ограничениях земельного участка отсутствуют.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pacing w:val="4"/>
          <w:sz w:val="28"/>
          <w:szCs w:val="28"/>
        </w:rPr>
        <w:t xml:space="preserve">1.1.7 </w:t>
      </w:r>
      <w:r>
        <w:rPr>
          <w:rFonts w:cs="PT Astra Serif" w:ascii="PT Astra Serif" w:hAnsi="PT Astra Serif"/>
          <w:color w:val="auto"/>
          <w:sz w:val="28"/>
          <w:szCs w:val="28"/>
        </w:rPr>
        <w:t>Заявки принимаются с 22.02.2025 по 23.03.2025 года с 10 час. 00 мин. по местному времени (9.00 по МСК) до 15 час. 00 мин. по местному времени (14.00 МСК) на Универсальной торговой платформе АО «Сбербанк-АСТ».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1.1.8 Дата и время определения участников аукциона: 25.03.2025 г. в  11 час. по местному времени (10.00 МСК).</w:t>
      </w:r>
    </w:p>
    <w:p>
      <w:pPr>
        <w:pStyle w:val="Normal"/>
        <w:tabs>
          <w:tab w:val="clear" w:pos="720"/>
          <w:tab w:val="left" w:pos="765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1.1.9 Дата и время проведения аукциона: 27.03.2025 г. в 10 час. 00 мин. по местному времени (9.00 МСК)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лавному специалисту-эксперту администрации муниципального образования «Тиинское сельское поселение» Мелекесского района Ульяновской области по итогам проведенного аукциона заключить с победителем аукциона договор купли-продажи земельного участка в течение 5 (пяти) дней со дня истечения 10 (десяти) дней со дня размещения протокола о результатах  аукциона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2.1. Утвердить следующий состав комиссии по проведению аукциона:</w: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51130</wp:posOffset>
                </wp:positionV>
                <wp:extent cx="357314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300"/>
                              <w:ind w:left="0" w:right="0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300"/>
                              <w:ind w:left="0" w:right="0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- Глава администрации муниципального образования «Тиинское сельское поселение» Мелекесского района Ульяновской области;</w:t>
                            </w:r>
                          </w:p>
                          <w:p>
                            <w:pPr>
                              <w:pStyle w:val="Normal"/>
                              <w:ind w:left="0" w:right="0"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03.45pt;mso-wrap-distance-left:9.05pt;mso-wrap-distance-right:9.05pt;mso-wrap-distance-top:0pt;mso-wrap-distance-bottom:0pt;margin-top:11.9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spacing w:lineRule="exact" w:line="300"/>
                        <w:ind w:left="0" w:right="0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spacing w:lineRule="exact" w:line="300"/>
                        <w:ind w:left="0" w:right="0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- Глава администрации муниципального образования «Тиинское сельское поселение» Мелекесского района Ульяновской области;</w:t>
                      </w:r>
                    </w:p>
                    <w:p>
                      <w:pPr>
                        <w:pStyle w:val="Normal"/>
                        <w:ind w:left="0" w:right="0"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hanging="36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 А.В.</w:t>
        <w:tab/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62560</wp:posOffset>
                </wp:positionV>
                <wp:extent cx="3620770" cy="1293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eastAsia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- Главный специалист-эксперт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eastAsia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разования «Тиинское сельское   поселение» Мелекес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left="0" w:right="0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01.85pt;mso-wrap-distance-left:9.05pt;mso-wrap-distance-right:9.05pt;mso-wrap-distance-top:0pt;mso-wrap-distance-bottom:0pt;margin-top:12.8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eastAsia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- Главный специалист-эксперт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eastAsia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бразования «Тиинское сельское   поселение» Мелекесского района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left="0" w:right="0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вилова О.В.</w:t>
        <w:tab/>
        <w:tab/>
        <w:tab/>
        <w:tab/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арлова В.Р.                            – Главный бухгалтер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«Тиинское сельское поселение» 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елекесского района;</w:t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11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exact" w:line="30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0"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новенко И.В.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3573145" cy="937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left="0" w:right="95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Начальник финансового отдела администрации муниципального образования «Тиинское сельское поселение» Мелекесского района;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left="0" w:right="95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5"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73.8pt;mso-wrap-distance-left:9.05pt;mso-wrap-distance-right:9.05pt;mso-wrap-distance-top:0pt;mso-wrap-distance-bottom:0pt;margin-top:0.0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left="0" w:right="95" w:hanging="0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Начальник финансового отдела администрации муниципального образования «Тиинское сельское поселение» Мелекесского района;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left="0" w:right="95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95"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ind w:left="0"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0"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0" w:right="11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11" w:right="0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5" w:leader="none"/>
        </w:tabs>
        <w:ind w:left="4316" w:right="0" w:hanging="360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5" w:leader="none"/>
        </w:tabs>
        <w:ind w:left="4316" w:right="0" w:hanging="3607"/>
        <w:jc w:val="both"/>
        <w:rPr>
          <w:rFonts w:ascii="PT Astra Serif" w:hAnsi="PT Astra Serif" w:cs="PT Astra Serif"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21920</wp:posOffset>
                </wp:positionV>
                <wp:extent cx="3691255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-юрисконсульт 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«Тиинское сельское поселение» Мелекес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ind w:left="0" w:right="0" w:hanging="12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2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65.35pt;mso-wrap-distance-left:9.05pt;mso-wrap-distance-right:9.05pt;mso-wrap-distance-top:0pt;mso-wrap-distance-bottom:0pt;margin-top:9.6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-юрисконсульт 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муниципального образования «Тиинское сельское поселение» Мелекесского района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ind w:left="0" w:right="0" w:hanging="12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12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</w:tabs>
        <w:ind w:left="4316" w:right="0" w:hanging="36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убанова Е.Н. </w:t>
        <w:tab/>
      </w:r>
    </w:p>
    <w:p>
      <w:pPr>
        <w:pStyle w:val="Normal"/>
        <w:tabs>
          <w:tab w:val="clear" w:pos="720"/>
          <w:tab w:val="left" w:pos="165" w:leader="none"/>
        </w:tabs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4316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left="4248" w:right="0" w:hanging="353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left="4248" w:right="0" w:hanging="353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left="4248" w:right="0" w:hanging="353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22555</wp:posOffset>
                </wp:positionV>
                <wp:extent cx="3691255" cy="1066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eastAsia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- Главный специалист-эксперт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разования «Тиинское сельское поселение» Мелекес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83.95pt;mso-wrap-distance-left:9.05pt;mso-wrap-distance-right:9.05pt;mso-wrap-distance-top:0pt;mso-wrap-distance-bottom:0pt;margin-top:9.6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eastAsia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- Главный специалист-эксперт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бразования «Тиинское сельское поселение» Мелекесского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0" w:hanging="3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пова Н.А.</w:t>
        <w:tab/>
        <w:t xml:space="preserve"> </w:t>
      </w:r>
    </w:p>
    <w:p>
      <w:pPr>
        <w:pStyle w:val="Normal"/>
        <w:ind w:left="4248" w:right="0" w:hanging="3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right="0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67005</wp:posOffset>
                </wp:positionV>
                <wp:extent cx="3691255" cy="79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6.25pt;mso-wrap-distance-left:9.05pt;mso-wrap-distance-right:9.05pt;mso-wrap-distance-top:0pt;mso-wrap-distance-bottom:0pt;margin-top:13.1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0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4248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20"/>
          <w:tab w:val="left" w:pos="705" w:leader="none"/>
        </w:tabs>
        <w:ind w:left="0" w:right="0" w:firstLine="709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3. Опубликовать извещение о проведении аукциона на официальном сайт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4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pacing w:val="4"/>
          <w:sz w:val="28"/>
          <w:szCs w:val="28"/>
        </w:rPr>
        <w:t xml:space="preserve">, а также </w:t>
      </w: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муниципального образования «Тиинское сельское поселение» Мелекесского района Ульяновской области в информационно-телекоммуникационной сети «Интернет» (</w:t>
      </w:r>
      <w:r>
        <w:rPr>
          <w:rFonts w:cs="PT Astra Serif" w:ascii="PT Astra Serif" w:hAnsi="PT Astra Serif"/>
          <w:sz w:val="28"/>
          <w:szCs w:val="28"/>
          <w:lang w:val="en-US"/>
        </w:rPr>
        <w:t>tiin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pacing w:val="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textAlignment w:val="baseline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Heading2"/>
        <w:tabs>
          <w:tab w:val="clear" w:pos="720"/>
          <w:tab w:val="left" w:pos="8100" w:leader="none"/>
        </w:tabs>
        <w:ind w:left="0" w:right="0"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                                                                            А.В.Щу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sectPr>
      <w:type w:val="nextPage"/>
      <w:pgSz w:w="11906" w:h="16838"/>
      <w:pgMar w:left="1474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DE62F90627B70BDF1DA152DC99B399202D587E672C459AF93602843A0ACK" TargetMode="External"/><Relationship Id="rId3" Type="http://schemas.openxmlformats.org/officeDocument/2006/relationships/hyperlink" Target="consultantplus://offline/ref=AE8DE62F90627B70BDF1DA152DC99B399203D081E678C459AF93602843A0AC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2:00Z</dcterms:created>
  <dc:creator>user</dc:creator>
  <dc:description/>
  <dc:language>en-US</dc:language>
  <cp:lastModifiedBy/>
  <cp:lastPrinted>2025-02-21T10:18:00Z</cp:lastPrinted>
  <dcterms:modified xsi:type="dcterms:W3CDTF">2025-02-21T06:29:23Z</dcterms:modified>
  <cp:revision>67</cp:revision>
  <dc:subject/>
  <dc:title>ПОСТАНОВЛЕНИЕ</dc:title>
</cp:coreProperties>
</file>