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ТИИН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5.12.2024</w:t>
        <w:tab/>
        <w:tab/>
        <w:tab/>
        <w:tab/>
        <w:t xml:space="preserve">                                                             № 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Ти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46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«Благоустройство территории муниципального образования «Тиинское сельское поселение» Мелеке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статьёй 179 Бюджетного кодекса Российской Федерации, постановлением администрации муниципального образования «Тиинское сельское поселение» Мелекесского района Ульяновской области от 06.11.2024 №35 «Об утверждении Правил разработки, реализации и оценки эффективности реализации муниципальных программ муниципального образования «Тиинское сельское поселение» Мелекесского района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 Утвердить муниципальную программу «Благоустройство территории муниципального образования «Тиинсское сельское поселение» Мелекесского района Ульяновской обла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и силу следующие постановления администрации муниципального образования «Тиинское сельское поселение» Мелекесского района Ульян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01.02.2023 №7 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0.03.2023 №13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8.08.2023 №41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6.10.2023 №53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5.12.2023 №66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18.03.2024 №15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4.07.2024 №19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06.11.2024 №39 «О внесении изменений в постановлени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Тиинское сельское поселение» Мелекесского района Ульяновской области от 01.02.2023 №7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муниципальной программы 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3131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подлежит официальному  обнародованию и вступает в силу с 01.01.2025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исполнения настоящего  постановления оставляю за собой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   А.В. Щукин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 №5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1"/>
        <w:tabs>
          <w:tab w:val="clear" w:pos="709"/>
          <w:tab w:val="left" w:pos="7700" w:leader="none"/>
        </w:tabs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5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грамма разработана на основании Федерального закона от  06 октября 2003 года № 131-ФЗ «Об общих принципах организации местного самоуправления в Российской Федерации» и  конкретизирует целевые критерии развития благоустройства муниципального образования  «Тиинское сельское поселение»   Мелекесского района Ульяновской  области (далее – муниципальное образование, на 2025 – 2030 го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вышение уровня качества проживания граждан является необходимым условием для стабилизации и подъема экономики сёл. Повышение уровня благоустройства территории стимулирует позитивные тенденции в социально-экономическом развитии муниципального образования «Тиинское сельское поселение»   Мелекесского района Ульяновской  области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szCs w:val="24"/>
          <w:lang w:eastAsia="zh-CN"/>
        </w:rPr>
        <w:t xml:space="preserve">«Тиинское сельское поселение» Мелекесского район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Целью Муниципальной программы является комплексное решение проблем благоустройства, обеспечение и улучшение внешнего вида территории муниципального образования «Тиинское сельское поселение» Мелекесского района Ульяновской области, способствующего комфортной жизнедеятельности, создание комфортных условий проживания и отдыха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Благоустройство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Зимнее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содержание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автомобильных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дорог,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связанное с защитой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дорог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от снежных заносов, уборкой снега с проезжей части, обочин, пешеходных дорог, площадок отдыха и остановок маршрутного транспорта, а также работы по предупреждению и ликвидации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зимней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скользк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Mangal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2.Ремонт и содержание памятных сооружений, посвященных воинам Великой Отечественной войны 1941- 1945 годов, </w:t>
      </w:r>
      <w:r>
        <w:rPr>
          <w:rFonts w:cs="PT Astra Serif" w:ascii="PT Astra Serif" w:hAnsi="PT Astra Serif"/>
          <w:sz w:val="28"/>
          <w:szCs w:val="28"/>
        </w:rPr>
        <w:t xml:space="preserve"> поддержание в надлежащем состоянии памятных сооружений, посвящённых воинам Великой Отечественной войны 1941-1945 год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Тиинское сельское поселение» Мелекесского района Ульяновской области размещены 5 памятных сооружений участникам Великой Отечественной войны, около которых проходят торжественные мероприятия, митинги. Наш долг содержать  памятники, обелиски  и прилегающую к ним территорию в   надлежащем состоянии- ремонты, обкос территор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Организация  ритуальных услуг и содержание мест захоронений на территории муниципального образования «Тиинское сельское поселение» Мелекесского района Ульяновской области, согласно заключенных Соглашений о принятии полномочий в данной сфере с уровня муниципального района на уровень  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Тиинское сельское поселение»   Мелекесского района Ульяновской  области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Тиинское сельское поселение» Мелекесского района Ульяновской области размещены  6 кладбищ, которые требуют постоянного ухода -  это покос травы, очистка от снега дорожек, ремонт и содержание ограждений  территории кладбищ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 №55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Благоустройство территории муниципального образования «Тиинское сельское поселение» Мелекес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(наименование муниципальной программы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4"/>
        <w:gridCol w:w="545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униципального образования «Тиинское сельское поселение» Мелекесского района  Ульяновской обла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муниципального образования «Тиинское сельское поселение» Мелекесского района Ульяновской области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, содержащихся в норматив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мест захорон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мятных сооружений.</w:t>
            </w:r>
          </w:p>
        </w:tc>
      </w:tr>
      <w:tr>
        <w:trPr>
          <w:trHeight w:val="4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Тиинское сельское поселение» (далее местный бюджет) – 19877,2420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 3755,8420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22,9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 3220,86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 3225,86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–  3225,86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3225,86000 тыс. рублей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едусмотрена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 №5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P426"/>
      <w:bookmarkEnd w:id="0"/>
      <w:r>
        <w:rPr>
          <w:rFonts w:cs="Times New Roman" w:ascii="Times New Roman" w:hAnsi="Times New Roman"/>
          <w:b/>
          <w:sz w:val="24"/>
          <w:szCs w:val="20"/>
        </w:rPr>
        <w:t>ПЕРЕЧЕНЬ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муниципального образования «Тиинское сельское поселение» Мелекес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487"/>
        <w:gridCol w:w="958"/>
        <w:gridCol w:w="689"/>
        <w:gridCol w:w="864"/>
        <w:gridCol w:w="422"/>
        <w:gridCol w:w="370"/>
        <w:gridCol w:w="369"/>
        <w:gridCol w:w="369"/>
        <w:gridCol w:w="369"/>
        <w:gridCol w:w="370"/>
        <w:gridCol w:w="1517"/>
        <w:gridCol w:w="127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2024г) 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сы процессных мероприятий «Благоустройство и содержание территории поселения»</w:t>
            </w:r>
          </w:p>
        </w:tc>
      </w:tr>
      <w:tr>
        <w:trPr>
          <w:trHeight w:val="27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автомобильных дорог, содержащихся в нормативном состоя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униципального образования «Тиинское сельское поселение» Мелекесского Ульян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мест захоро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униципального образования «Тиинское сельское поселение» Мелекесского Ульян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1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памятных соору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 муниципального образования «Тиинское сельское поселение» Мелекесского Ульян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-----------------------------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№3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 №5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Благоустройство территории муниципального образования «Тиинское сельское поселение» Мелекес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льянов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5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243"/>
        <w:gridCol w:w="429"/>
        <w:gridCol w:w="1701"/>
        <w:gridCol w:w="1120"/>
        <w:gridCol w:w="1319"/>
        <w:gridCol w:w="1247"/>
        <w:gridCol w:w="30"/>
        <w:gridCol w:w="1104"/>
        <w:gridCol w:w="1276"/>
        <w:gridCol w:w="1134"/>
        <w:gridCol w:w="1184"/>
        <w:gridCol w:w="1225"/>
        <w:gridCol w:w="17"/>
      </w:tblGrid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д целевой статьи расходов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Муниципальная программа "Благоустройство территории муниципального образования "Тиинское сельское поселение"  Мелекесского района  Ульяновской области"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,                                       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7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9877,242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5,84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2,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225,8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225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225,86000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юджетные ассигнования бюджета МО «Тиинское сельское поселение» Мелекесского района Ульяновской области (далее – местный бюдж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7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9877,242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5,84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2,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0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225,8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225,86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225,86000</w:t>
            </w:r>
          </w:p>
        </w:tc>
      </w:tr>
      <w:tr>
        <w:trPr>
          <w:trHeight w:val="48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мплексы процессных мероприятий  «содержания дорог поселения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7401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7919,79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7401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7919,7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740160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7919,79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740160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7919,79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6,6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986,63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ы процессных мероприятий «ремонт   памятных сооружений, посвященных воинам Великой отечественной войны 1941-1945гг (обкос травы, ремонт памятников и ограждения)»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2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01,6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4,5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8,3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2,2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</w:tr>
      <w:tr>
        <w:trPr>
          <w:trHeight w:val="2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2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01,6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4,5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8,3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2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2610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01,6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4,5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8,3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2,2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2610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01,6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4,5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8,3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2,2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2,2000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 "Организация ритуальных услуг и содержание мест захоронен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3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3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3611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3611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25,0280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Уличное освещение (содержание электролиний уличного освещения, установка, техническое обслуживание, ремонт, замена фонарей и светильников)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4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5,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4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5,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личному освещению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4610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5,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4610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5,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зеленение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5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5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озеленению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56109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56109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еализация мероприятий на межевание, оценку и проведение кадастровых работ земельных участков, находящихся в собственности поселения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7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7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емлеустроительных работ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7610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7610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емонт автомобильной дороги (щебенчатое покрытие) по ул. Пионерска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Лесная Хмелевка Мелекесского района Ульяновской области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8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52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68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8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800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52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68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8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муниципальных образований Ульяновсколй области, подготовленных на основе местных инициатив граждан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0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52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68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8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52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68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8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 w:type="textWrapping" w:clear="all"/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1:00Z</dcterms:created>
  <dc:creator>Экономист</dc:creator>
  <dc:description/>
  <cp:keywords/>
  <dc:language>en-US</dc:language>
  <cp:lastModifiedBy>User</cp:lastModifiedBy>
  <cp:lastPrinted>2020-11-16T14:02:00Z</cp:lastPrinted>
  <dcterms:modified xsi:type="dcterms:W3CDTF">2024-12-26T05:45:00Z</dcterms:modified>
  <cp:revision>58</cp:revision>
  <dc:subject/>
  <dc:title>АДМИНИСТРАЦИЯ МУНИЦИПАЛЬНОГО ОБРАЗОВАНИЯ «МЕЛЕКЕССКИЙ РАЙОН» УЛЬЯНОВСКОЙ ОБЛАСТИ</dc:title>
</cp:coreProperties>
</file>