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iCs/>
          <w:sz w:val="28"/>
          <w:szCs w:val="28"/>
          <w:lang w:val="en-US" w:eastAsia="ru-RU"/>
        </w:rPr>
        <w:t xml:space="preserve">АДМИНИСТРАЦИЯ </w:t>
      </w: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en-US" w:eastAsia="ru-RU"/>
        </w:rPr>
        <w:t>МУНИЦИПАЛЬНОГО ОБРАЗОВА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>
          <w:rFonts w:ascii="PT Astra Serif" w:hAnsi="PT Astra Serif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en-US" w:eastAsia="ru-RU"/>
        </w:rPr>
        <w:t>«</w:t>
      </w: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ru-RU" w:eastAsia="ru-RU"/>
        </w:rPr>
        <w:t xml:space="preserve">ТИИНСКОЕ СЕЛЬСКОЕ ПОСЕЛЕНИЕ»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ru-RU" w:eastAsia="ru-RU"/>
        </w:rPr>
        <w:t>МЕЛЕКЕССКОГО РАЙОНА</w:t>
      </w: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en-US" w:eastAsia="ru-RU"/>
        </w:rPr>
        <w:t xml:space="preserve">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19.</w:t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.2024</w:t>
        <w:tab/>
        <w:tab/>
        <w:tab/>
        <w:tab/>
        <w:tab/>
        <w:tab/>
        <w:tab/>
        <w:tab/>
        <w:t xml:space="preserve">             </w:t>
        <w:tab/>
        <w:t xml:space="preserve">           № 43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b/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с. Тиинск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еречня главных администраторов источников финансирования дефицита бюджета муниципального образования «Тиинское сельское поселение» Мелекесского района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льяновской области на 2025 год и плановый период 2026 и 2027 годов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4 статьи 160.2 Бюджетного кодекса                 Российской Федерации, Федеральным законом  от 01.07.2021 № 251-ФЗ                               «О внесении изменений в Бюджетный кодекс Российской Федерации и постановлением Правительства Российской Федерации от 16.09.2021 №1568 </w:t>
      </w:r>
      <w:r>
        <w:rPr>
          <w:sz w:val="28"/>
          <w:szCs w:val="28"/>
          <w:lang w:val="ru-RU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 о с т а н о в л я е т :  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Times New Roman" w:ascii="PT Astra Serif" w:hAnsi="PT Astra Serif"/>
          <w:sz w:val="28"/>
          <w:szCs w:val="28"/>
          <w:lang w:val="ru-RU"/>
        </w:rPr>
        <w:t>1.Утвердить прилагаемый перечень главных администраторов источников финансирования дефицита бюджета муниципального образования «Тиинское сельское поселение» Мелекес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Times New Roman" w:ascii="PT Astra Serif" w:hAnsi="PT Astra Serif"/>
          <w:sz w:val="28"/>
          <w:szCs w:val="28"/>
          <w:lang w:val="ru-RU"/>
        </w:rPr>
        <w:t>2. С момента вступления в силу настоящего постановления признать утратившими силу постановление администрации муниципального образования «Тиинское сельское поселение» Мелекесского района Ульяновской области от 27.11.2023 № 58 «Об утверждении перечня главных администраторов источников дефицита бюджета бюджета муниципального образования «Тиинское сельское поселение» Мелекесского района Ульяновской области на 2024 и плановый период 2025 и 2026 год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3. Настоящее постановление вступает в силу с 01.01.2025 года, </w:t>
      </w:r>
      <w:r>
        <w:rPr>
          <w:rStyle w:val="Style17"/>
          <w:rFonts w:cs="PT Astra Serif" w:ascii="PT Astra Serif" w:hAnsi="PT Astra Serif"/>
          <w:sz w:val="28"/>
          <w:szCs w:val="28"/>
          <w:lang w:val="ru-RU"/>
        </w:rPr>
        <w:t xml:space="preserve">подлеж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щению  в официальном сетевом издан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melekes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press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4. Контроль исполнения настоящего постановления возложить на начальника финансового отдела администрац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val="ru-RU"/>
        </w:rPr>
        <w:t>«Тиинское сельское поселение» Мелекесского района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Ульяновской области Лановенко И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>Глава администрации                                                                                         А.В. Щукин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риложение 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униципального образования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иинское сельское поселение</w:t>
      </w:r>
    </w:p>
    <w:p>
      <w:pPr>
        <w:pStyle w:val="Normal"/>
        <w:widowControl/>
        <w:jc w:val="right"/>
        <w:rPr/>
      </w:pPr>
      <w:r>
        <w:rPr>
          <w:rFonts w:eastAsia="Times New Roman"/>
          <w:lang w:val="ru-RU" w:eastAsia="ru-RU"/>
        </w:rPr>
        <w:t>Мелекесского района</w:t>
      </w:r>
    </w:p>
    <w:p>
      <w:pPr>
        <w:pStyle w:val="Normal"/>
        <w:widowControl/>
        <w:jc w:val="right"/>
        <w:rPr/>
      </w:pPr>
      <w:r>
        <w:rPr>
          <w:rFonts w:eastAsia="Times New Roman"/>
          <w:lang w:val="ru-RU" w:eastAsia="ru-RU"/>
        </w:rPr>
        <w:t xml:space="preserve">Ульяновской области 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от 19.11.2024 г № 43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highlight w:val="yellow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еречень главных администраторов источников 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финансирования дефицита бюджета муниципального образования «Тиинское  сельское поселение Мелекесского района Ульяновской области на 2025 и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83"/>
        <w:gridCol w:w="4671"/>
      </w:tblGrid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Коды классификации источников финансирования дефицит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фицита бюджет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ного администра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группы, подгруппы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татьи, вида источника финансирования дефицита бюджета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7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Финансовый отдел администрации муниципального образования «Тии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ind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5 02 01 10 0000 5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величение  прочих  остатков  денежных  средств  бюджетов 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ind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5 02 01 10 0000 6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меньшение прочих  остатков  денежных  средств  бюджетов  сельских поселений</w:t>
            </w:r>
          </w:p>
        </w:tc>
      </w:tr>
    </w:tbl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0Z</dcterms:created>
  <dc:creator>ConsultantPlus</dc:creator>
  <dc:description/>
  <cp:keywords/>
  <dc:language>en-US</dc:language>
  <cp:lastModifiedBy>User</cp:lastModifiedBy>
  <cp:lastPrinted>2024-11-21T15:59:00Z</cp:lastPrinted>
  <dcterms:modified xsi:type="dcterms:W3CDTF">2024-11-21T12:00:00Z</dcterms:modified>
  <cp:revision>45</cp:revision>
  <dc:subject/>
  <dc:title>Постановление Администрации МО "Мелекесский район" Ульяновской обл. от 15.03.2012 N 246(ред. от 15.10.2012)"Об утверждении Порядка оказания дополнительной социальной помощи и мер социальной поддержки отдельным категориям граждан муниципального образования</dc:title>
</cp:coreProperties>
</file>