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 xml:space="preserve">СОВЕТ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«ТИ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PT Astra Serif" w:hAnsi="PT Astra Serif" w:eastAsia="Times New Roman" w:cs="PT Astra Serif"/>
          <w:b/>
          <w:b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29.07.2025  года                                                                                               № 8/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4"/>
          <w:szCs w:val="28"/>
          <w:lang w:eastAsia="ar-SA"/>
        </w:rPr>
        <w:t>с. Тии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О проведении конкурса на замещение вакантной должности Главы администрации муниципального образования «Тиинское сельское поселение» Мелекесского 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вязи с </w:t>
      </w:r>
      <w:r>
        <w:rPr>
          <w:rFonts w:cs="PT Astra Serif" w:ascii="PT Astra Serif" w:hAnsi="PT Astra Serif"/>
          <w:sz w:val="28"/>
          <w:szCs w:val="28"/>
        </w:rPr>
        <w:t>досрочным прекращением</w:t>
      </w:r>
      <w:r>
        <w:rPr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олномочий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 муниципального образования «Тиин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 Федеральным законом от 20  марта 2025  года № 33-ФЗ </w:t>
      </w:r>
      <w:r>
        <w:rPr>
          <w:rFonts w:cs="PT Astra Serif" w:ascii="PT Astra Serif" w:hAnsi="PT Astra Serif"/>
          <w:sz w:val="28"/>
          <w:szCs w:val="28"/>
        </w:rPr>
        <w:t xml:space="preserve">«Об общих принципах организации местного самоуправления в единой системе публичной власти»,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статьей 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Тиин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овета депутатов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Тиин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29.05.2024 г. № 6/13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Тиинское сельское поселение» Мелекесского района Ульяновской области» (с изменениями от 30.04.2025 г. № ¾, от 23.07.2025 г № 7/11), Совет депутатов муниципального образования «Тиин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Тиин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 конкурса: Ульяновская область,  с. Тиинск  Мелекесского района Ульяновской области, улица Площадь Советов, д.1, здание администрации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униципального образования «Тиинское сельское поселение» Мелекесского района  Ульяновской области, кабинет главы, 2 эта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) дату проведения конкурса  - 21.0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2025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) 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 по проведению конкурса – Ульяновская область, Мелекесский район, село Тиинск, улица Площадь Советов д. 1, здание администрации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униципального образования «Тиинское сельское поселение» Мелекесского района  Ульяновской области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2 этаж, кабинет 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20, Ульяновская область, Мелекесский район, село Тиинск, улица Площадь Советов д.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31 июля  2025  года по 20 августа   2025 года включительно  с 08.00 ч. до 17.00 ч., перерыв на обед с 12.00 ч. до 13.00 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7) место и время проведения первого заседания конкурсной комиссии:  село Тиинск, улица Площадь Советов д. 1,   31  июля  2025 года в 9.00 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ело Тиинск, улица Площадь Советов д. 1,  с 8.00 ч. до 17.00 ч., перерыв на обед с 12.00 ч. до 13.00 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Тиинское 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форму  контракта с главой администрации муниципального образования «Тиин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ar-SA"/>
        </w:rPr>
        <w:t xml:space="preserve">7.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Настоящее решение подлежит официальному опубликованию и размещению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на официальном сайте муниципального образования «Тиинское сельское поселение» Мелекесского района Ульяновской области в сети «Интернет».   </w:t>
      </w:r>
    </w:p>
    <w:p>
      <w:pPr>
        <w:pStyle w:val="Standard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8.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Контроль исполнения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«Тиинское сельское поселение» </w:t>
      </w:r>
    </w:p>
    <w:p>
      <w:pPr>
        <w:pStyle w:val="Standard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1530</wp:posOffset>
            </wp:positionH>
            <wp:positionV relativeFrom="paragraph">
              <wp:posOffset>-171450</wp:posOffset>
            </wp:positionV>
            <wp:extent cx="723265" cy="4032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5" t="84756" r="31298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елекесского района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Г.П. Гриши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Ти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29.07.2025  № 8/12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i/>
          <w:color w:val="000000"/>
          <w:sz w:val="28"/>
          <w:szCs w:val="28"/>
          <w:lang w:eastAsia="ar-SA"/>
        </w:rPr>
        <w:t xml:space="preserve">«Тиинское сельское поселение» 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PT Astra Serif" w:ascii="PT Astra Serif" w:hAnsi="PT Astra Serif"/>
          <w:b/>
          <w:i/>
          <w:color w:val="000000"/>
          <w:sz w:val="28"/>
          <w:szCs w:val="28"/>
          <w:lang w:eastAsia="ar-SA"/>
        </w:rPr>
        <w:t>от Совета депутатов муниципального образования  «Тиинское сельское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Гришина Галина Петровна – 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Ти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Андреянова Наталья Владимировна 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Ти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олкова  Мария Николаевна  - депутат Совета депутатов муниципального образования «Ти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отапова Нина Александровна – главный специалист – эксперт  администрации муниципального образования «Тиинское сельское поселение» (по соглас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Ти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29.07.2025  № 8/1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акта с лицом, назначаемым 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 главы местной администрации по контрак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"____" _____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в лиц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_________________________ (фамилия, имя, отчество (последнее – в случае его наличия), действующего на основан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, именуемого в дальнейшем «Представитель нанимателя (работодатель)» с одной стороны, и гражданин _________________________ (фамилия, имя, отчество (последнее – в случае его наличия), назначенный на должность главы местн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и именуемый в дальнейшем также «Глава администрации», с другой стороны, далее совместно именуемые «стороны»,  в соответствии с Трудовым кодексом Российской Федерации, Федеральным законом от 20 марта 2025 года № 33-ФЗ «Об общих принципах организации местного самоуправления в единой системе публичной власти» (далее – Федеральный закон «Об общих принципах организации местного самоуправления в единой системе публичной власти»), Федеральным законом         от 2 марта 2007 года № 25-ФЗ «О муниципальной службе в Российской Федерации» (далее – Федеральный закон «О муниципальной службе                               в Российской Федерации») и Законом Ульяновской области от 7 ноября                           2007 года № 163-ЗО «О муниципальной службе в Ульяновской области»                      (далее – Закон Ульяновской области «О муниципальной службе в Ульяновской области») 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Глава администрации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Ульяновской области, законами Ульяновской области и иными нормативными правовыми актами Ульяновской области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Устав) и иными муниципальными нормативными правовыми актам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На главу администрации как на муниципального служащего распространяется действие трудового законодательства с особенностями, предусмотренными Федеральным законом «Об общих принципах организации местного самоуправления в единой системе публичной власти», Федеральным законом «О муниципальной службе в Российской Федерации» и Законом Ульяновской области «О муниципальной службе в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 Глава администрации подконтролен и подотчётен Совету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мет настоящего контра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ом настоящего контракта является исполнение Главой администрации _________________________ (фамилия, имя, отчество (последнее – в случае его наличия) полномочий по решению вопросов непосредственного обеспечения жизнедеятельности населения, установленных федеральными законами и Уставом и отнесённых к компетенции местн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местная администрация) и Главы администрации, а также осуществление отдельных государственных полномочий, которыми органы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наделены (осуществление которых передано им) федеральными законами и законами Ульяновской области (далее – отдельные государственные полномоч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рок действия настояще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контракт заключается на срок 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а администрации обязуется приступить к исполнению полномочий с "__"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Представителя на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итель нанимателя (работодатель)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ребовать от Главы администрации соблюдения </w:t>
      </w:r>
      <w:r>
        <w:rPr>
          <w:rFonts w:cs="PT Astra Serif" w:ascii="PT Astra Serif" w:hAnsi="PT Astra Serif"/>
          <w:sz w:val="28"/>
          <w:szCs w:val="28"/>
        </w:rPr>
        <w:t>Конституции Российской Федерации и законодательства Российской Федерации, Устава Ульяновской области и законодательства Ульяновской области, а также</w:t>
      </w:r>
      <w:r>
        <w:rPr>
          <w:rFonts w:cs="Times New Roman" w:ascii="Times New Roman" w:hAnsi="Times New Roman"/>
          <w:sz w:val="28"/>
          <w:szCs w:val="28"/>
        </w:rPr>
        <w:t xml:space="preserve"> Устава и решений представительного органа муниципального образова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ощрять Главу администрации за выполнение особо важных и сложных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PT Astra Serif" w:ascii="PT Astra Serif" w:hAnsi="PT Astra Serif"/>
          <w:sz w:val="28"/>
          <w:szCs w:val="28"/>
        </w:rPr>
        <w:t>Осуществлять применительно к Глав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ь нанимателя (работодатель)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 Создать Главе администрации условия для безопасного                               и эффективного осуществления им своей профессиональной служебной деятельности, в том числе предоставить Главе администрации телефонизированное рабочее место, оборудованное мебелью, компьютерной                   и организационной техникой, и соответствующее государственным нормативным требованиям охраны труда и условиям, предусмотренным коллективным договором, действующим в местной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 Обеспечивать ежемесячно выплату Главе администрации должностного оклада в размере _______________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4. Обеспечивать предоставление Главе администрации ежемесячных надбавок к должностному окладу, а также иных выплат в сроки, в порядке                   и в размерах, которые установлены законодательством и муниципальными нормативными правовыми актами органов местного самоуправления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инское сельское поселение» Мелекесского района   Ульяновской 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5. Предоставлять Главе администрации в установленном трудовым законодательством порядке ежегодный оплачиваемый отпуск продолжительностью не менее ______ календарных дней и дополнительный оплачиваемый отпуск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6. Обеспечивать обязательное социальное страхование Главы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7. Обеспечивать предоставление Главе администрации других гарантий и компенсаций, установленных федеральными законами, а также дополнительных гарантий, установленных для муниципальных служащих                 законами Ульяновской области и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, права и обязанности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администрации действует на основе единоначал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Организует деятельность местной администрации, в том числе                     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2. Представляет местную администрацию без доверенности                             в отношениях с другими органами местного самоуправления, государственными органами, должностными лицами указанных органов,                      а также с организациями и гражда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 Издаёт постановления и распоряжения местной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4. Организует в установленном бюджетным и гражданским законодательством порядке использование бюджетных средств и иных материальных ресурсов, в том числе предоставленных бюджету  муниципального образования «Тиинское сельское поселение» Мелекесского района Ульяновской области или местной администрации соответственно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5. Открывает счета местной администрации в бан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6. Распоряжается имуществом местной администрации в соответствии с Конституцией Российской Федерации, федеральными законами, законами Ульяновской области, Уставом и иными муниципальными нормативными правовыми актами органов местного самоуправления  муниципального образования «Тиинское сельское поселение» Мелекесского района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7. Совершает в пределах своих полномочий сделки от имени  муниципального образования «Тиинское сельское поселение» Мелекесского района Ульяновской области  или местной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8. Осуществляет приём на муниципальную службу (работу)                            и увольнение муниципальных служащих (работников) местной администрации, заключает с ними трудовые договоры, изменяет и прекращает эти догово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9. Осуществляет иные полномочия, права и обязанности,  установленные федеральными законами, законами Ульяновской области, Уставом и муниципальными нормативными правовыми актами представительного органа муниципального образования, в том числе в случае если Глава администрации возглавляет местную администрацию муниципального района (муниципального округа) Ульяновской области – права и обязанности, установленные статьёй 3 Закона Ульяновской области от 4 июля 2006 года № 94-ЗО «О дополнительных требованиях к кандидатам                                 на должность главы местной администрации муниципального района (муниципального округа) и об условиях контракта для главы местной администрации муниципального района (муниципального округа) в части осуществления отдельных государственных полномоч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PT Astra Serif" w:ascii="PT Astra Serif" w:hAnsi="PT Astra Serif"/>
          <w:sz w:val="28"/>
          <w:szCs w:val="28"/>
        </w:rPr>
        <w:t> Глава администрации должен соблюдать ограничения, запреты, исполнять обязанности, которые установлены Федеральным законом                        от 25 декабря 2008 года № 273-ФЗ «О противодействии коррупции», Федеральным законом от 3 декабря 2012 года № 230-ФЗ «О контроле                                  за соответствием расходов лиц, замещающих государственные должности,                       и иных лиц их доходам» и Федеральным законом от 7 мая 2013 года № 79-ФЗ  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ты, связанные с исполнением полномочий Гла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кращение настояще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PT Astra Serif" w:ascii="PT Astra Serif" w:hAnsi="PT Astra Serif"/>
          <w:sz w:val="28"/>
          <w:szCs w:val="28"/>
        </w:rPr>
        <w:t>8.1. Настоящий контракт прекращается досрочно в случаях, предусмотренных частью 1 статьи 23 Федерального закона «Об общих принципах организации местного самоуправления в единой системе публичной власти», в том числе в случае его расторжения в соответствии с частью 2  или частью 3 этой стат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в случае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словия настоящего контракта имеют равную юридическую силу для обеих сторон и могут быть изменены только по соглашению сторон, заключаемому 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PT Astra Serif" w:ascii="PT Astra Serif" w:hAnsi="PT Astra Serif"/>
          <w:sz w:val="28"/>
          <w:szCs w:val="28"/>
        </w:rPr>
        <w:t>В решении вопросов, не урегулированных</w:t>
      </w:r>
      <w:r>
        <w:rPr>
          <w:rFonts w:cs="Times New Roman" w:ascii="Times New Roman" w:hAnsi="Times New Roman"/>
          <w:sz w:val="28"/>
          <w:szCs w:val="28"/>
        </w:rPr>
        <w:t xml:space="preserve">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ий контракт составлен в двух экземплярах, один из которых находится у Представителя нанимателя (работодателя), другой - у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Представитель нанимателя (работодатель)"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________________________________________________________________________________________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муниципального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я) Ульяновской области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подпись)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_____________________ 202_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 г.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Глава администрации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________________________________          </w:t>
            </w: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Cs w:val="20"/>
                <w:lang w:eastAsia="en-US"/>
              </w:rPr>
              <w:t>(последнее – в случае его наличия</w:t>
            </w:r>
            <w:r>
              <w:rPr>
                <w:rFonts w:cs="PT Astra Serif" w:ascii="PT Astra Serif" w:hAnsi="PT Astra Serif"/>
                <w:sz w:val="22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_______________________________          </w:t>
            </w: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_____________________ 202_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_ г.               </w:t>
            </w: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Паспор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ия ______ N ___________________                                                                                                           выдан ____________________________</w:t>
            </w:r>
          </w:p>
          <w:p>
            <w:pPr>
              <w:pStyle w:val="ConsPlusNonformat"/>
              <w:tabs>
                <w:tab w:val="clear" w:pos="708"/>
                <w:tab w:val="left" w:pos="6075" w:leader="none"/>
              </w:tabs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0"/>
          <w:szCs w:val="20"/>
          <w:lang w:eastAsia="ar-SA"/>
        </w:rPr>
      </w:pPr>
      <w:r>
        <w:rPr>
          <w:rFonts w:eastAsia="Arial"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53035" cy="2590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-15.1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&amp;dst=100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3:00Z</dcterms:created>
  <dc:creator>AF</dc:creator>
  <dc:description/>
  <dc:language>en-US</dc:language>
  <cp:lastModifiedBy>User</cp:lastModifiedBy>
  <cp:lastPrinted>2025-07-30T16:08:00Z</cp:lastPrinted>
  <dcterms:modified xsi:type="dcterms:W3CDTF">2025-07-30T12:08:00Z</dcterms:modified>
  <cp:revision>46</cp:revision>
  <dc:subject/>
  <dc:title/>
</cp:coreProperties>
</file>