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ИИНСКОЕ СЕЛЬСКОЕ ПОСЕЕЛНИЕ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-99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12.2024 года </w:t>
        <w:tab/>
        <w:tab/>
        <w:tab/>
        <w:tab/>
        <w:tab/>
        <w:tab/>
        <w:tab/>
        <w:t xml:space="preserve">                              № 48</w:t>
      </w:r>
    </w:p>
    <w:p>
      <w:pPr>
        <w:pStyle w:val="Normal"/>
        <w:ind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.Ти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</w:t>
      </w:r>
      <w:r>
        <w:rPr>
          <w:b/>
          <w:bCs/>
          <w:sz w:val="28"/>
          <w:szCs w:val="28"/>
        </w:rPr>
        <w:t>Муниципального бюджетного учреждения «Техническое обслуживание»  муниципального образования «Тиинское сельское поселение» Мелекесского района Ульяновской области в новой редакции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соответствии с пунктом 9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муниципального образования «Тиинское  сельское поселение» от 25.11.2011 N 104 «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«Тиинское  сельское поселение» Мелекесского района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Устав Муниципального бюджетного учреждения «Техническое обслуживание»  муниципального образования «Тиинское сельское поселение» Мелекесского района Ульяновской области»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ить государственную регистрацию Устава  Муниципального бюджетного учреждения «Техническое обслуживание» муниципального образования «Тиинское сельское поселение» Мелекесского района Ульяновской области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101600</wp:posOffset>
            </wp:positionV>
            <wp:extent cx="1193165" cy="67310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22" t="56593" r="16487" b="3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   А.В. Щу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4:00Z</dcterms:created>
  <dc:creator>Юрист</dc:creator>
  <dc:description/>
  <dc:language>en-US</dc:language>
  <cp:lastModifiedBy>User</cp:lastModifiedBy>
  <cp:lastPrinted>2024-12-19T11:26:00Z</cp:lastPrinted>
  <dcterms:modified xsi:type="dcterms:W3CDTF">2024-12-19T07:26:00Z</dcterms:modified>
  <cp:revision>12</cp:revision>
  <dc:subject/>
  <dc:title/>
</cp:coreProperties>
</file>