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Style18"/>
        <w:spacing w:lineRule="atLeast" w:line="10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ТИ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СКОЕ СЕЛЬСКОЕ ПОСЕЛЕНИЕ» </w:t>
      </w:r>
    </w:p>
    <w:p>
      <w:pPr>
        <w:pStyle w:val="Style18"/>
        <w:spacing w:lineRule="atLeast" w:line="10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ЛЕКЕССКОГО РАЙОНА УЛЬЯНОВСКОЙ ОБЛАСТИ</w:t>
      </w:r>
    </w:p>
    <w:p>
      <w:pPr>
        <w:pStyle w:val="Style18"/>
        <w:spacing w:lineRule="atLeast" w:line="10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П О С Т А Н О В Л Е Н И Е</w:t>
      </w:r>
    </w:p>
    <w:p>
      <w:pPr>
        <w:pStyle w:val="Style18"/>
        <w:spacing w:lineRule="atLeast" w:line="10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0</w:t>
      </w:r>
      <w:r>
        <w:rPr>
          <w:rFonts w:cs="PT Astra Serif" w:ascii="PT Astra Serif" w:hAnsi="PT Astra Serif"/>
          <w:color w:val="000000"/>
          <w:sz w:val="28"/>
          <w:szCs w:val="28"/>
        </w:rPr>
        <w:t>9.09.2024                                                                                             № 27</w:t>
      </w:r>
    </w:p>
    <w:p>
      <w:pPr>
        <w:pStyle w:val="Style18"/>
        <w:spacing w:lineRule="atLeast" w:line="100" w:before="0" w:after="0"/>
        <w:ind w:left="7788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Экз. № _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1_</w:t>
      </w:r>
    </w:p>
    <w:p>
      <w:pPr>
        <w:pStyle w:val="Style18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. Тиинск</w:t>
      </w:r>
    </w:p>
    <w:p>
      <w:pPr>
        <w:pStyle w:val="Style18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изменении типа Муниципального казенного учреждения "Техническое обслуживание" муниципального образования "Тиинское сельское поселение" Мелекесского района Ульяновской области на бюджетное учрежд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 Федеральным законом от 12.01.1996 №7 – ФЗ «О некоммерческих организациях», Федеральным законом от 08.05.2010г. №83-ФЗ «О внесении изменений в отдельные законодательные акты Российской Федерации», постановлением администрации муниципального образования «Тиинское сельское поселение» Мелекесского района от 25.11.2011 № 104 «</w:t>
      </w:r>
      <w:r>
        <w:rPr>
          <w:b w:val="false"/>
          <w:sz w:val="28"/>
          <w:szCs w:val="28"/>
        </w:rPr>
        <w:t>Об утверждении порядка создания, реорганизации, изменения типа и ликвидации муниципальных учреждений, а также утверждения уставов  муниципальных учреждений и внесения в них изменений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ConsPlusTitle"/>
        <w:widowControl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 о с т а н о в л я е т :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1. Изменить тип Муниципального казенного учреждения "Техническое обслуживание" муниципального образования "Тиинское сельское поселение" Мелекесского района Ульяновской области на бюджетное учреждение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2. Функции и полномочия учредителя Муниципального бюджетного учреждения «Техническое обслуживание» муниципального образования «Тиинское сельское поселение» Мелекесского района Ульяновской области осуществляет администрация муниципального образования «Тиинское сельское поселение» Мелекесского района Ульяновской области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3. Цели деятельности, функции, задачи, предельную штатную численность работников Муниципального бюджетного учреждения «Техническое обслуживание» муниципального образования «Тиинское сельское поселение» Мелекесского района Ульяновской области, сохранить без изменений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>4. Руководителю Муниципального казенного учреждения «Техническое обслуживание» муниципального образования «Тиинское сельское поселение» Мелекесского района Ульяновской области обеспечить выполнение необходимых мероприятий по изменению типа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>5. Утвердить перечень мероприятий по изменению типа Муниципального казенного учреждения «Техническое обслуживание» муниципального образования «Тиинское сельское поселение» Мелекесского района Ульяновской области (приложение)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6. Имущество, закрепленное на праве оперативного управления за Муниципальным казенным учреждением "Техническое обслуживание" муниципального образования "Тиинское сельское поселение" Мелекесского района Ульяновской области, сохранить в полном объеме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2. Настоящее постановление вступает в силу на следующий день после его официального обнародования и подлежит размещению на официальном сайте муниципального образования «Тиинское сельское поселение» Мелекесского района Ульяновской области в информационно – телекоммуникационной сети Интернет.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7. </w:t>
      </w:r>
      <w:r>
        <w:rPr>
          <w:rFonts w:cs="PT Astra Serif" w:ascii="PT Astra Serif" w:hAnsi="PT Astra Serif"/>
          <w:b w:val="false"/>
          <w:bCs w:val="false"/>
          <w:color w:val="000000"/>
          <w:spacing w:val="4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                                                                        А.В. Щукин</w:t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Style18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Style18"/>
        <w:spacing w:lineRule="atLeast" w:line="100" w:before="0" w:after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Т</w:t>
      </w:r>
      <w:r>
        <w:rPr>
          <w:rFonts w:cs="PT Astra Serif" w:ascii="PT Astra Serif" w:hAnsi="PT Astra Serif"/>
          <w:color w:val="000000"/>
          <w:sz w:val="28"/>
          <w:szCs w:val="28"/>
        </w:rPr>
        <w:t>иинское  сельское поселение»</w:t>
      </w:r>
    </w:p>
    <w:p>
      <w:pPr>
        <w:pStyle w:val="Style18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лекесского района Ульяновской области</w:t>
      </w:r>
    </w:p>
    <w:p>
      <w:pPr>
        <w:pStyle w:val="Style18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09.09.2024 № 27</w:t>
      </w:r>
    </w:p>
    <w:p>
      <w:pPr>
        <w:pStyle w:val="Style18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изменению типа Муниципального казенного учреждения «Техническое обслуживание» муниципального образования «Тиинское сельское поселение» Мелекесского района Ульяновской области на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18" w:type="dxa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774"/>
        <w:gridCol w:w="3347"/>
        <w:gridCol w:w="2520"/>
        <w:gridCol w:w="2877"/>
      </w:tblGrid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826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устава Муниципального бюджетного учреждения «Техническое обслуживание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2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Муниципального бюджетного учреждения «Техническое обслуживани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Межрайон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ИФН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Росс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по Ульяновской облас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ринятия устава Муниципального Бюджетного Учреждения «Техническое обслуживание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исьменное предупреждение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 изменении типа.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с момента подписания настоящего постановления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ам администрации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щение информации об изменении типа на сайте официальном сайте МО «Тиинское сельское поселение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регистрации в ИФНС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несение изменений в трудовой договор руководителя МКУ «Техническое обслуживание» 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факте изменения типа учрежде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государственной регистрации Устава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опий устава и свидетельства о государственной регистрации Муниципального бюджетного учреждения «Техническое обслуживание»  в администраци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рабочих дней с момента государственной регистрации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ИФН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равовых актов администрации поселения - об утверждении перечней объектов недвижимого имущества, подлежащего закреплению на праве оперативного управления за Учреж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креплении особо ценного движимого муниципального имущества на праве оперативного управления за Учреждение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момента государственной регистрации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ертификатов электронной цифровой подписи руководителя МБУ «Техническое обслуживание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 момента государственной регистрации в ИФНС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ым договорам с работниками созданного Учрежд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 момента регистрации Учреждения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1558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сение изменений в бюджет муниципального образования «Тиинское сельское поселение» на 2024 го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2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ицевого с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Техническое обслуживание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2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муниципального задания МБУ «Техническое обслуживание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2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плана финансово – хозяйственной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Техническое обслуживание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2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ечатей и штампов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несение изменений в локальные акты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ланки Учреж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а, приказы, общие бланки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есяти рабочих дней со дня государственной регистрации Учреждения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Times New Roman"/>
      <w:color w:val="00000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0"/>
    </w:rPr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9:00Z</dcterms:created>
  <dc:creator>Аделия Ринатовна</dc:creator>
  <dc:description/>
  <cp:keywords/>
  <dc:language>en-US</dc:language>
  <cp:lastModifiedBy>User</cp:lastModifiedBy>
  <cp:lastPrinted>2024-09-26T12:16:00Z</cp:lastPrinted>
  <dcterms:modified xsi:type="dcterms:W3CDTF">2024-09-26T08:18:00Z</dcterms:modified>
  <cp:revision>11</cp:revision>
  <dc:subject/>
  <dc:title>АДМИНИСТРАЦИЯ МУНИЦИПАЛЬНОГО ОБРАЗОВАНИЯ</dc:title>
</cp:coreProperties>
</file>